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  <w:t>ALLEGATO  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  <w:t>TABELLA DI VALUTAZIONE DEI TITOLI PER I DOCENTI DI STRUMENTO MUSICALE NELLA SCUOLA MEDI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I° - TITOLI CULTURAL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iploma di strumento attinente alla graduatoria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on votazione fino a 7/10</w:t>
        <w:tab/>
        <w:tab/>
        <w:tab/>
        <w:t>punti 6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on votazione fino a 9/10</w:t>
        <w:tab/>
        <w:tab/>
        <w:tab/>
        <w:t>punti 8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on votazione fino a 10/10</w:t>
        <w:tab/>
        <w:tab/>
        <w:tab/>
        <w:t>punti 10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on votazione di       10/10 e lode</w:t>
        <w:tab/>
        <w:t>punti 1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ltro diploma di strumento, attestato o diploma in didattica della musica, rilasciato da Conservatori statali di musica o da istituti musicali pareggiat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iploma di perfezionamento conseguito presso l’Accademia Nazionale di Santa Cecilia relativo allo strumento cui si riferisce la graduato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iploma di perfezionamento conseguito presso l’Accademia Nazionale di Santa Cecilia per strumento diverso da quello cui si riferisce la graduatoria o relativo alla musica da came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1,5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Laurea che da accesso all’esame di abilitazione per l’insegnamento di educazione musical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4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Laurea diversa da quella che da accesso all’esame di abilitazione per l’insegnamento di educazione musical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iploma di istruzione secondaria di II gra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Superamento delle prove di esame nei concorsi per titoli ed esami nei Conservatori di musica, relativi allo specifico strumento cui si riferisce la graduatoria; abilitazione all’insegnamento di educazione musicale o di strumento musicale nell’istruzione secondaria di primo gra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Superamento delle prove di esame nei concorsi per esami e titoli nei Conservatori di musica per strumenti diversi da quello  cui si riferisce la graduatoria; abilitazione all’insegnamento di educazione musicale nell’istruzione secondaria di 2° grad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Nota alla categoria 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Tutti i titoli della presente categoria sono valutabili una sola volta per ciascuna tipolog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II - TITOLI DIDATTICI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anno di servizio prestato in qualità di docente di ruolo o non di ruolo nei corsi di sperimentazione musicale nella scuola media per l’insegnamento dello stesso strumento cui si riferisce la graduato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18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mese o frazione di mese di almeno 16 giorni (fino ad un massimo di punti 18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unti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anno di servizio prestato in qualità di docente di ruolo o non di ruolo nei Conservatori di musica o negli istituti musicali pareggiati per l’insegnamento dello stesso strumento cui si riferisce la graduato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9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mese o frazione di mese di almeno 16 giorni (fino ad un massimo di punti 9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1,5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anno di servizio prestato in qualità di docente di ruolo o non di ruolo negli istituti statali di istruzione secondaria di II grado per l’insegnamento dello stesso strumento cui si riferisce la graduato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mese o frazione di mese di almeno 16 giorni (fino ad un massimo di punti 6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anno di servizio prestato in qualità di docente di ruolo o non di ruolo per l’insegnamento di educazione musicale nella scuola med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4,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ogni mese o frazione di mese di almeno 16 giorni (fino ad un massimo di punti 4,50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0,75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il servizio prestato in qualità di docente di strumento nei corsi di cui all’art. 44 della legge 20 maggio 1982, n. 27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>punti 3,5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Nota alla categoria I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>Si valuta come anno intero il periodo di servizio di almeno 180 giorni.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>Vanno valutati tutti i periodi di servizio che a norma delle vigenti disposizioni sono considerati come effettivo servizio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Nel  caso di servizi diversi prestati contemporaneamente si attribuisce il punteggio più favorevole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III - TITOLI  ARTISTICI </w:t>
      </w:r>
      <w:r>
        <w:rPr>
          <w:rFonts w:eastAsia="Arial" w:cs="Arial" w:ascii="Arial" w:hAnsi="Arial"/>
          <w:sz w:val="24"/>
          <w:szCs w:val="24"/>
          <w:lang w:val="it-IT"/>
        </w:rPr>
        <w:t>(fino ad un massimo di punti 66)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ttività concertistica solistica in complessi di musica da camera (dal duo in poi)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lo stesso strumento cui si riferisce la graduatoria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1 a punti 2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strumento diverso da quello cui si riferisce la graduatoria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0,5 a punti 1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ttività professionale, compresa quella di direzione, in orchestre lirico-sinfoniche svolta in ciascun anno solare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1 a punti 6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1°, 2° o 3° premio in concorsi nazionali od internazionali (per ciascun esito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1 a punti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doneità in concorsi per orchestre sinfoniche di Enti lirici o Orchestre riconosciute (per ciascuna idoneità e fino ad un massimo di punti 6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1 a punti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omposizioni, pubblicazioni, incisioni discografiche, studi e ricerche di carattere musicale, metodologico o relative alla didattica strumentale (per ciascun titolo e fino ad un massimo di punti 6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0,5 a punti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orsi di perfezionamento in qualità di allievi effettivi relativi allo strumento cui si riferisce la graduato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1 a punti 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per strumento diverso da quello cui si riferisce la graduator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0,5 a punti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ltre attività musicali documentate (per ciascun titolo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da punti 0,2 a punti 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Note alla categoria II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>Tutti i titoli della presente categoria debbono essere valutati in ragione della loro rilevanz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>Ogni attività deve essere adeguatamente documentata e deve essere fornita la prova che essa sia stata effettivamente svolt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>Non sono presi in considerazione dattiloscritti, ciclostilati e pubblicazioni private, sia pure a stamp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  <w:t>Le opere in collaborazione, prive di formali indicazioni circa il contributo dei singoli interessati, non sono valutabil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294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0:39:00Z</dcterms:created>
  <dc:creator>Unknown</dc:creator>
  <dc:description/>
  <dc:language>en-US</dc:language>
  <cp:lastModifiedBy>maurizio.mancini</cp:lastModifiedBy>
  <cp:lastPrinted>2000-05-19T10:29:00Z</cp:lastPrinted>
  <dcterms:modified xsi:type="dcterms:W3CDTF">2004-04-08T10:24:00Z</dcterms:modified>
  <cp:revision>9</cp:revision>
  <dc:subject/>
  <dc:title/>
</cp:coreProperties>
</file>