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pPr>
      <w:r>
        <w:rPr>
          <w:b/>
          <w:bCs/>
        </w:rPr>
        <w:t>ALLEGATO 2</w:t>
      </w:r>
      <w:r>
        <w:rPr/>
        <w:br/>
      </w:r>
    </w:p>
    <w:p>
      <w:pPr>
        <w:pStyle w:val="Normal"/>
        <w:jc w:val="both"/>
        <w:rPr>
          <w:rFonts w:ascii="Arial Unicode MS" w:hAnsi="Arial Unicode MS" w:eastAsia="Arial Unicode MS" w:cs="Arial Unicode MS"/>
        </w:rPr>
      </w:pPr>
      <w:r>
        <w:rPr/>
        <w:t>(Tabella prevista dall'articolo 1, comma 1, del decreto legge n.97 del 7 aprile 2004, come modificata dalla legge di conversione n.143 del 4 giugno 2004 e dalle norme di interpretazione autentica di cui all’art. 8 –nonies della legge 27 luglio 2004, n.18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 xml:space="preserve">TABELLA DI VALUTAZIONE DEI TITOLI PER LA RIDETERMINAZIONE DELL'ULTIMO SCAGLIONE DELLE GRADUATORIE PERMANENTI DI CUI ALL'ART. 401 DEL TESTO UNICO DELLE DISPOSIZIONI LEGISLATIVE VIGENTI IN MATERIA DI ISTRUZIONE, RELATIVE ALLE SCUOLE DI OGNI ORDINE E GRADO, APPROVATO CON DECRETO LEGISLATIVO 16 APRILE 1994, N. 297, E SUCCESSIVE MODIFICAZIONI </w:t>
      </w:r>
    </w:p>
    <w:p>
      <w:pPr>
        <w:pStyle w:val="Normal"/>
        <w:rPr>
          <w:b/>
          <w:b/>
          <w:bCs/>
        </w:rPr>
      </w:pPr>
      <w:r>
        <w:rPr>
          <w:b/>
          <w:bCs/>
        </w:rPr>
      </w:r>
    </w:p>
    <w:p>
      <w:pPr>
        <w:pStyle w:val="Normal"/>
        <w:rPr>
          <w:b/>
          <w:b/>
          <w:bCs/>
        </w:rPr>
      </w:pPr>
      <w:r>
        <w:rPr>
          <w:b/>
          <w:bCs/>
        </w:rPr>
        <w:t xml:space="preserve">A) Titoli di accesso alla graduatoria. </w:t>
      </w:r>
    </w:p>
    <w:p>
      <w:pPr>
        <w:pStyle w:val="Normal"/>
        <w:jc w:val="both"/>
        <w:rPr/>
      </w:pPr>
      <w:r>
        <w:rPr/>
        <w:t>A.1) Per il superamento di un concorso per titoli ed esami, o di un esame anche ai soli fini abilitativi o di idoneita',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o il diploma "di didattica della musica" di durata quadriennale, conseguito con il possesso del diploma di istruzione secondaria di secondo grado e del diploma di conservatorio valido per l'accesso, ai sensi dell'art. 6 del decreto-legge 25 settembre 2002, n. 212, convertito, con modificazioni, dalla legge 22 novembre 2002, n. 268, alle graduatorie per le classi di concorso 31/A e 32/A, nonche' per la laurea in scienze della formazione primaria valida per l'accesso, ai sensi della legge 28 marzo 2003, n. 53, alle graduatorie di scuola materna ed elementare, sono attribuiti fino a un massimo di punti 12. Nel predetto limite di12 punti vengono attribuiti, in relazione al punteggio, rapportato in centesimi con cui il concorso o l'esame ai soli fini abilitativi e' stato superato, i seguenti punti:</w:t>
      </w:r>
    </w:p>
    <w:p>
      <w:pPr>
        <w:pStyle w:val="Normal"/>
        <w:jc w:val="both"/>
        <w:rPr/>
      </w:pPr>
      <w:r>
        <w:rPr/>
        <w:t xml:space="preserve">per il punteggio minimo richiesto per il superamento del concorso o esame, </w:t>
      </w:r>
    </w:p>
    <w:tbl>
      <w:tblPr>
        <w:tblW w:w="3997" w:type="dxa"/>
        <w:jc w:val="left"/>
        <w:tblInd w:w="-60" w:type="dxa"/>
        <w:tblLayout w:type="fixed"/>
        <w:tblCellMar>
          <w:top w:w="15" w:type="dxa"/>
          <w:left w:w="15" w:type="dxa"/>
          <w:bottom w:w="15" w:type="dxa"/>
          <w:right w:w="15" w:type="dxa"/>
        </w:tblCellMar>
      </w:tblPr>
      <w:tblGrid>
        <w:gridCol w:w="2798"/>
        <w:gridCol w:w="1199"/>
      </w:tblGrid>
      <w:tr>
        <w:trPr/>
        <w:tc>
          <w:tcPr>
            <w:tcW w:w="2798" w:type="dxa"/>
            <w:tcBorders/>
            <w:vAlign w:val="center"/>
          </w:tcPr>
          <w:p>
            <w:pPr>
              <w:pStyle w:val="Normal"/>
              <w:rPr>
                <w:rFonts w:ascii="Arial Unicode MS" w:hAnsi="Arial Unicode MS" w:eastAsia="Arial Unicode MS" w:cs="Arial Unicode MS"/>
              </w:rPr>
            </w:pPr>
            <w:r>
              <w:rPr/>
              <w:t xml:space="preserve">fino a 59 </w:t>
            </w:r>
          </w:p>
        </w:tc>
        <w:tc>
          <w:tcPr>
            <w:tcW w:w="1199" w:type="dxa"/>
            <w:tcBorders/>
            <w:vAlign w:val="center"/>
          </w:tcPr>
          <w:p>
            <w:pPr>
              <w:pStyle w:val="Normal"/>
              <w:rPr>
                <w:rFonts w:ascii="Arial Unicode MS" w:hAnsi="Arial Unicode MS" w:eastAsia="Arial Unicode MS" w:cs="Arial Unicode MS"/>
              </w:rPr>
            </w:pPr>
            <w:r>
              <w:rPr/>
              <w:t>.... punti 4</w:t>
            </w:r>
          </w:p>
        </w:tc>
      </w:tr>
      <w:tr>
        <w:trPr/>
        <w:tc>
          <w:tcPr>
            <w:tcW w:w="2798" w:type="dxa"/>
            <w:tcBorders/>
            <w:vAlign w:val="center"/>
          </w:tcPr>
          <w:p>
            <w:pPr>
              <w:pStyle w:val="Normal"/>
              <w:rPr>
                <w:rFonts w:ascii="Arial Unicode MS" w:hAnsi="Arial Unicode MS" w:eastAsia="Arial Unicode MS" w:cs="Arial Unicode MS"/>
              </w:rPr>
            </w:pPr>
            <w:r>
              <w:rPr/>
              <w:t>per il punteggio da 60 a 65</w:t>
            </w:r>
          </w:p>
        </w:tc>
        <w:tc>
          <w:tcPr>
            <w:tcW w:w="1199" w:type="dxa"/>
            <w:tcBorders/>
            <w:vAlign w:val="center"/>
          </w:tcPr>
          <w:p>
            <w:pPr>
              <w:pStyle w:val="Normal"/>
              <w:rPr>
                <w:rFonts w:ascii="Arial Unicode MS" w:hAnsi="Arial Unicode MS" w:eastAsia="Arial Unicode MS" w:cs="Arial Unicode MS"/>
              </w:rPr>
            </w:pPr>
            <w:r>
              <w:rPr/>
              <w:t>.... punti 5</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66 a 70 </w:t>
            </w:r>
          </w:p>
        </w:tc>
        <w:tc>
          <w:tcPr>
            <w:tcW w:w="1199" w:type="dxa"/>
            <w:tcBorders/>
            <w:vAlign w:val="center"/>
          </w:tcPr>
          <w:p>
            <w:pPr>
              <w:pStyle w:val="Normal"/>
              <w:rPr>
                <w:rFonts w:ascii="Arial Unicode MS" w:hAnsi="Arial Unicode MS" w:eastAsia="Arial Unicode MS" w:cs="Arial Unicode MS"/>
              </w:rPr>
            </w:pPr>
            <w:r>
              <w:rPr/>
              <w:t>.... punti 6</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71 a 75 </w:t>
            </w:r>
          </w:p>
        </w:tc>
        <w:tc>
          <w:tcPr>
            <w:tcW w:w="1199" w:type="dxa"/>
            <w:tcBorders/>
            <w:vAlign w:val="center"/>
          </w:tcPr>
          <w:p>
            <w:pPr>
              <w:pStyle w:val="Normal"/>
              <w:rPr>
                <w:rFonts w:ascii="Arial Unicode MS" w:hAnsi="Arial Unicode MS" w:eastAsia="Arial Unicode MS" w:cs="Arial Unicode MS"/>
              </w:rPr>
            </w:pPr>
            <w:r>
              <w:rPr/>
              <w:t>.... punti 7</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76 a 80 </w:t>
            </w:r>
          </w:p>
        </w:tc>
        <w:tc>
          <w:tcPr>
            <w:tcW w:w="1199" w:type="dxa"/>
            <w:tcBorders/>
            <w:vAlign w:val="center"/>
          </w:tcPr>
          <w:p>
            <w:pPr>
              <w:pStyle w:val="Normal"/>
              <w:rPr>
                <w:rFonts w:ascii="Arial Unicode MS" w:hAnsi="Arial Unicode MS" w:eastAsia="Arial Unicode MS" w:cs="Arial Unicode MS"/>
              </w:rPr>
            </w:pPr>
            <w:r>
              <w:rPr/>
              <w:t>.... punti 8</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81 a 85 </w:t>
            </w:r>
          </w:p>
        </w:tc>
        <w:tc>
          <w:tcPr>
            <w:tcW w:w="1199" w:type="dxa"/>
            <w:tcBorders/>
            <w:vAlign w:val="center"/>
          </w:tcPr>
          <w:p>
            <w:pPr>
              <w:pStyle w:val="Normal"/>
              <w:rPr>
                <w:rFonts w:ascii="Arial Unicode MS" w:hAnsi="Arial Unicode MS" w:eastAsia="Arial Unicode MS" w:cs="Arial Unicode MS"/>
              </w:rPr>
            </w:pPr>
            <w:r>
              <w:rPr/>
              <w:t>.... punti 9</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86 a 90 </w:t>
            </w:r>
          </w:p>
        </w:tc>
        <w:tc>
          <w:tcPr>
            <w:tcW w:w="1199" w:type="dxa"/>
            <w:tcBorders/>
            <w:vAlign w:val="center"/>
          </w:tcPr>
          <w:p>
            <w:pPr>
              <w:pStyle w:val="Normal"/>
              <w:rPr>
                <w:rFonts w:ascii="Arial Unicode MS" w:hAnsi="Arial Unicode MS" w:eastAsia="Arial Unicode MS" w:cs="Arial Unicode MS"/>
              </w:rPr>
            </w:pPr>
            <w:r>
              <w:rPr/>
              <w:t>.... punti 10</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91 a 95 </w:t>
            </w:r>
          </w:p>
        </w:tc>
        <w:tc>
          <w:tcPr>
            <w:tcW w:w="1199" w:type="dxa"/>
            <w:tcBorders/>
            <w:vAlign w:val="center"/>
          </w:tcPr>
          <w:p>
            <w:pPr>
              <w:pStyle w:val="Normal"/>
              <w:rPr>
                <w:rFonts w:ascii="Arial Unicode MS" w:hAnsi="Arial Unicode MS" w:eastAsia="Arial Unicode MS" w:cs="Arial Unicode MS"/>
              </w:rPr>
            </w:pPr>
            <w:r>
              <w:rPr/>
              <w:t>.... punti 11</w:t>
            </w:r>
          </w:p>
        </w:tc>
      </w:tr>
      <w:tr>
        <w:trPr/>
        <w:tc>
          <w:tcPr>
            <w:tcW w:w="2798" w:type="dxa"/>
            <w:tcBorders/>
            <w:vAlign w:val="center"/>
          </w:tcPr>
          <w:p>
            <w:pPr>
              <w:pStyle w:val="Normal"/>
              <w:rPr>
                <w:rFonts w:ascii="Arial Unicode MS" w:hAnsi="Arial Unicode MS" w:eastAsia="Arial Unicode MS" w:cs="Arial Unicode MS"/>
              </w:rPr>
            </w:pPr>
            <w:r>
              <w:rPr/>
              <w:t xml:space="preserve">per il punteggio da 96 a 100 </w:t>
            </w:r>
          </w:p>
        </w:tc>
        <w:tc>
          <w:tcPr>
            <w:tcW w:w="1199" w:type="dxa"/>
            <w:tcBorders/>
            <w:vAlign w:val="center"/>
          </w:tcPr>
          <w:p>
            <w:pPr>
              <w:pStyle w:val="Normal"/>
              <w:rPr>
                <w:rFonts w:ascii="Arial Unicode MS" w:hAnsi="Arial Unicode MS" w:eastAsia="Arial Unicode MS" w:cs="Arial Unicode MS"/>
              </w:rPr>
            </w:pPr>
            <w:r>
              <w:rPr/>
              <w:t>.... punti 12</w:t>
            </w:r>
          </w:p>
        </w:tc>
      </w:tr>
    </w:tbl>
    <w:p>
      <w:pPr>
        <w:pStyle w:val="Normal"/>
        <w:rPr/>
      </w:pPr>
      <w:r>
        <w:rPr/>
      </w:r>
    </w:p>
    <w:p>
      <w:pPr>
        <w:pStyle w:val="Normal"/>
        <w:rPr/>
      </w:pPr>
      <w:r>
        <w:rPr/>
        <w:t>A.2) Ai fini dell'attribuzione del punteggio di cui al punto A.1:</w:t>
        <w:br/>
        <w:t>a) si valuta il superamento di un solo concorso o esame di abilitazione o di idoneita' o un solo titolo con valore abilitante;</w:t>
        <w:br/>
        <w:t>b) le votazioni conseguite in concorsi o esami abilitanti o di idoneita', in cui il punteggio massimo sia superiore o inferiore a 100 sono rapportate a 100;</w:t>
        <w:br/>
        <w:t>c) le eventuali frazioni di voto sono arrotondate per eccesso al voto superiore se pari o superiori a 0,50 e per difetto al voto inferiore se inferiori a 0,50;</w:t>
        <w:br/>
        <w:t>d) 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u' favorevole, il punteggio relativo alle sole prove d'esame, espresso in ottantesimi, rapportato a cento;</w:t>
        <w:br/>
        <w:t>e) ai candidati che abbiano superato un concorso ordinario per esami e titoli per l'insegnamento nella scuola elementare si valuta il punteggio complessivo relativo all'inserimento nella graduatoria generale di merito, comprensivo anche dei titoli e della prova facoltativa di lingua straniera, espresso su centodieci, ovvero, se piu' favorevole, il punteggio spettante per le sole prove d'esame espresso su ottantotto; tale punteggio complessivo e' sempre rapportato a cento;</w:t>
        <w:br/>
        <w:t xml:space="preserve">f) ai candidati che abbiano conseguito l'abilitazione all'insegnamento a seguito di partecipazione alle sessioni riservate di esame, di cui alle ordinanze ministeriali n. 153 del 15 giugno 1999, pubblicata nella Gazzetta Ufficiale - 4ª serie speciale - n. 57 del 20 luglio 1999, n. 33 del 7 febbraio 2000, pubblicata nella Gazzetta Ufficiale - 4ª serie speciale - n. 25 del 28 marzo 2000 e n. 1 del 2 gennaio 2001, pubblicata nella Gazzetta Ufficiale - 4ª serie speciale - n. 15 del 20 febbraio 2001, deve essere valutato il punteggio complessivo, espresso in centesimi, relativo all'inserimento nell'elenco degli abilitati. </w:t>
      </w:r>
    </w:p>
    <w:p>
      <w:pPr>
        <w:pStyle w:val="Normal"/>
        <w:rPr/>
      </w:pPr>
      <w:r>
        <w:rPr/>
      </w:r>
    </w:p>
    <w:p>
      <w:pPr>
        <w:pStyle w:val="TextBody"/>
        <w:rPr/>
      </w:pPr>
      <w:r>
        <w:rPr/>
        <w:t xml:space="preserve">A.3) Per i titoli professionali conseguiti in uno dei Paesi dell'Unione europea, riconosciuti dal Ministero dell'istruzione, dell'universita' e della ricerca ai sensi delle direttive comunitarie 89/48/CEE del Consiglio, del 21 dicembre 1988, e 92/51/CEE del Consiglio, del 18 giugno 1992, sono attribuiti punti 8. </w:t>
      </w:r>
    </w:p>
    <w:p>
      <w:pPr>
        <w:pStyle w:val="Normal"/>
        <w:rPr/>
      </w:pPr>
      <w:r>
        <w:rPr/>
      </w:r>
    </w:p>
    <w:p>
      <w:pPr>
        <w:pStyle w:val="TextBody"/>
        <w:rPr/>
      </w:pPr>
      <w:r>
        <w:rPr/>
        <w:t xml:space="preserve">A.4) Per l'abilitazione conseguita presso le scuole di specializzazione all'insegnamento secondario (SSIS) a seguito di un corso di durata biennale, in aggiunta al punteggio di cui al punto A.1, sono attribuiti ulteriori punti 30, di cui 24 per il biennio di durata legale del corso, equiparato a servizio specifico per la classe di insegnamento cui si riferisce l'abilitazione; nell'ipotesi di piu' abilitazioni conseguite a seguito della frequenza di un unico corso, l'intero punteggio spetta per una sola abilitazione, a scelta dell'interessato; per le altre abilitazioni sono attribuiti punti 6. Per l'abilitazione conseguita presso le scuole quadriennali di didattica della musica, in aggiunta al punteggio di cui al punto A.1), sono attribuiti ulteriori punti 30, di cui 24 per la durata legale del corso, equiparata a servizio specifico, per una delle due classi di insegnamento cui si riferisce l'abilitazione, a scelta dell'interessato. Per l'altra abilitazione sono attribuiti punti 6. </w:t>
      </w:r>
    </w:p>
    <w:p>
      <w:pPr>
        <w:pStyle w:val="Normal"/>
        <w:rPr>
          <w:rStyle w:val="Emphasis"/>
          <w:i w:val="false"/>
          <w:i w:val="false"/>
          <w:iCs w:val="false"/>
        </w:rPr>
      </w:pPr>
      <w:r>
        <w:rPr/>
      </w:r>
    </w:p>
    <w:p>
      <w:pPr>
        <w:pStyle w:val="TextBody"/>
        <w:rPr/>
      </w:pPr>
      <w:r>
        <w:rPr>
          <w:rStyle w:val="Emphasis"/>
          <w:i w:val="false"/>
          <w:iCs w:val="false"/>
        </w:rPr>
        <w:t xml:space="preserve">A.4-bis) Per l'abilitazione all'insegnamento conseguita presso i corsi di laurea in scienze della formazione primaria, in aggiunta al punteggio di cui al punto A.1), sono attribuiti ulteriori punti 24. </w:t>
      </w:r>
    </w:p>
    <w:p>
      <w:pPr>
        <w:pStyle w:val="Normal"/>
        <w:rPr/>
      </w:pPr>
      <w:r>
        <w:rPr/>
      </w:r>
    </w:p>
    <w:p>
      <w:pPr>
        <w:pStyle w:val="Normal"/>
        <w:rPr/>
      </w:pPr>
      <w:r>
        <w:rPr/>
        <w:t xml:space="preserve">A.5) Per le abilitazioni o titoli abilitanti all'insegnamento di cui al punto A.1, con esclusione di quella per la quale e' stato attribuito il punteggio di cui al punto A.4, sono attribuiti in aggiunta al punteggio di cui al punto A.1, ulteriori punti 6. </w:t>
      </w:r>
    </w:p>
    <w:p>
      <w:pPr>
        <w:pStyle w:val="Normal"/>
        <w:rPr>
          <w:rStyle w:val="Emphasis"/>
          <w:b/>
          <w:b/>
          <w:bCs/>
          <w:i w:val="false"/>
          <w:i w:val="false"/>
          <w:iCs w:val="false"/>
        </w:rPr>
      </w:pPr>
      <w:r>
        <w:rPr/>
      </w:r>
    </w:p>
    <w:p>
      <w:pPr>
        <w:pStyle w:val="Normal"/>
        <w:rPr/>
      </w:pPr>
      <w:r>
        <w:rPr>
          <w:rStyle w:val="Emphasis"/>
          <w:b/>
          <w:bCs/>
          <w:i w:val="false"/>
          <w:iCs w:val="false"/>
        </w:rPr>
        <w:t xml:space="preserve">B) Servizio di insegnamento o di educatore. </w:t>
      </w:r>
      <w:r>
        <w:rPr>
          <w:b/>
          <w:bCs/>
        </w:rPr>
        <w:t>(1) (*)</w:t>
      </w:r>
    </w:p>
    <w:p>
      <w:pPr>
        <w:pStyle w:val="Normal"/>
        <w:rPr/>
      </w:pPr>
      <w:r>
        <w:rPr/>
        <w:t xml:space="preserve">B.1) Per il servizio di insegnamento prestato nelle scuole materne o elementari o negli istituti di istruzione secondaria o artistica statali, ovvero nelle scuole paritarie, ivi compreso l'insegnamento prestato su posti di sostegno per gli alunni portatori di handicap, e per il servizio prestato dal personale educativo, sono attribuiti, per ogni mese o frazione di almeno 16 giorni, punti 2, fino ad un massimo di punti 12 per ciascun anno scolastico. </w:t>
      </w:r>
    </w:p>
    <w:p>
      <w:pPr>
        <w:pStyle w:val="Normal"/>
        <w:rPr/>
      </w:pPr>
      <w:r>
        <w:rPr/>
        <w:t xml:space="preserve">B.2) Per il servizio di insegnamento prestato in istituti di istruzione secondaria legalmente riconosciuti o pareggiati ovvero nelle scuole elementari parificate, ovvero nelle scuole materne autorizzate, sono attribuiti, per ogni mese o frazione di almeno 16 giorni, punti 1, fino ad un massimo di punti 6 per ciascun anno scolastico. </w:t>
      </w:r>
    </w:p>
    <w:p>
      <w:pPr>
        <w:pStyle w:val="Normal"/>
        <w:rPr/>
      </w:pPr>
      <w:r>
        <w:rPr/>
        <w:t>B.3) Ai fini dell'attribuzione dei punteggi di cui ai precedenti punti B.1 e B.2:</w:t>
        <w:br/>
        <w:t>a) e' valutabile solo il servizio di insegnamento prestato con il possesso del titolo di studio prescritto dalla normativa vigente all'epoca della nomina e relativo alla classe di concorso o posto per il quale si chiede l'inserimento in graduatoria;</w:t>
        <w:br/>
        <w:t>b) il servizio prestato contemporaneamente in piu' insegnamenti o in piu' classi di concorso e' valutato per una sola graduatoria a scelta dell'interessato;</w:t>
        <w:br/>
      </w:r>
      <w:r>
        <w:rPr>
          <w:rStyle w:val="Emphasis"/>
          <w:i w:val="false"/>
          <w:iCs w:val="false"/>
        </w:rPr>
        <w:t>b-bis) il servizio prestato in classe di concorso o posto di insegnamento diverso da quello cui si riferisce la graduatoria e' valutato nella misura del 50 per cento del punteggio previsto al punto B.1).</w:t>
      </w:r>
      <w:r>
        <w:rPr>
          <w:b/>
          <w:bCs/>
        </w:rPr>
        <w:t xml:space="preserve"> (2)</w:t>
      </w:r>
      <w:r>
        <w:rPr/>
        <w:br/>
        <w:t xml:space="preserve">c) il servizio svolto nelle attivita' di sostegno, se prestata con il possesso del prescritto </w:t>
      </w:r>
      <w:r>
        <w:rPr>
          <w:rStyle w:val="Emphasis"/>
          <w:i w:val="false"/>
          <w:iCs w:val="false"/>
        </w:rPr>
        <w:t xml:space="preserve">titolo per l'accesso alla classe di concorso, area disciplinare o posto, </w:t>
      </w:r>
      <w:r>
        <w:rPr/>
        <w:t>e' valutato in una delle classi di concorso comprese nell'area disciplinare, a scelta dell'interessato;</w:t>
        <w:br/>
        <w:t>d) non sono valutabili i servizi di insegnamento prestati durante il periodo di durata legale dei corsi di specializzazione per l'insegnamento secondario;</w:t>
      </w:r>
      <w:r>
        <w:rPr>
          <w:b/>
          <w:bCs/>
        </w:rPr>
        <w:t xml:space="preserve"> </w:t>
      </w:r>
      <w:r>
        <w:rPr/>
        <w:br/>
      </w:r>
      <w:r>
        <w:rPr>
          <w:rStyle w:val="Emphasis"/>
          <w:i w:val="false"/>
          <w:iCs w:val="false"/>
        </w:rPr>
        <w:t xml:space="preserve">e) a decorrere dall'anno scolastico 2005-2006 il servizio prestato nelle scuole italiane all'estero e nelle scuole materne o elementari o negli istituti di istruzione secondaria o artistica nei Paesi appartenenti all'Unione europea e' equiparato al corrispondente servizio prestato in Italia; </w:t>
      </w:r>
      <w:r>
        <w:rPr/>
        <w:br/>
        <w:t>f) il servizio prestato nelle scuole militari, che rilasciano titoli di studio corrispondenti a quelli della scuola statale, e' valutato per intero, se svolto per i medesimi insegnamenti curricolari della scuola statale;</w:t>
        <w:br/>
        <w:t>g) il servizio prestato dal 1° settembre 2000 nelle scuole paritarie e' valutato per intero, ai sensi dell'articolo 2, comma 2, del decreto-legge 3 luglio 2001, n. 255, convertito, con modificazioni, dalla legge 20 agosto 2001, n. 333;</w:t>
        <w:br/>
      </w:r>
      <w:r>
        <w:rPr>
          <w:rStyle w:val="Emphasis"/>
          <w:i w:val="false"/>
          <w:iCs w:val="false"/>
        </w:rPr>
        <w:t>h) il servizio prestato nelle scuole di ogni ordine e grado situate nei comuni di montagna di cui alla legge 1° marzo 1957, n. 90, nelle isole minori e negli istituti penitenziari e' valutato in misura doppia. Si intendono quali scuole di montagna quelle di cui almeno una sede e' collocata in localita' situata sopra i 600 metri dal livello del mare.</w:t>
      </w:r>
      <w:r>
        <w:rPr>
          <w:b/>
          <w:bCs/>
        </w:rPr>
        <w:t xml:space="preserve"> (3)</w:t>
      </w:r>
      <w:r>
        <w:rPr>
          <w:rStyle w:val="Emphasis"/>
          <w:i w:val="false"/>
          <w:iCs w:val="false"/>
        </w:rPr>
        <w:t xml:space="preserve"> </w:t>
      </w:r>
      <w:r>
        <w:rPr/>
        <w:br/>
        <w:t xml:space="preserve">i) (soppressa in sede di coinversione). </w:t>
      </w:r>
    </w:p>
    <w:p>
      <w:pPr>
        <w:pStyle w:val="Normal"/>
        <w:rPr>
          <w:rStyle w:val="Emphasis"/>
          <w:b/>
          <w:b/>
          <w:bCs/>
          <w:i w:val="false"/>
          <w:i w:val="false"/>
          <w:iCs w:val="false"/>
        </w:rPr>
      </w:pPr>
      <w:r>
        <w:rPr/>
      </w:r>
    </w:p>
    <w:p>
      <w:pPr>
        <w:pStyle w:val="Normal"/>
        <w:rPr>
          <w:b/>
          <w:b/>
          <w:bCs/>
        </w:rPr>
      </w:pPr>
      <w:r>
        <w:rPr>
          <w:rStyle w:val="Emphasis"/>
          <w:b/>
          <w:bCs/>
          <w:i w:val="false"/>
          <w:iCs w:val="false"/>
        </w:rPr>
        <w:t xml:space="preserve">C) Altri titoli. </w:t>
      </w:r>
    </w:p>
    <w:p>
      <w:pPr>
        <w:pStyle w:val="Normal"/>
        <w:rPr/>
      </w:pPr>
      <w:r>
        <w:rPr/>
        <w:t xml:space="preserve">C.1) Ai titoli elencati nella presente lettera C non puo' essere attribuito complessivamente un punteggio superiore a 30 punti. </w:t>
      </w:r>
    </w:p>
    <w:p>
      <w:pPr>
        <w:pStyle w:val="Normal"/>
        <w:rPr/>
      </w:pPr>
      <w:r>
        <w:rPr/>
        <w:t xml:space="preserve">C.2) Per ogni titolo di studio di livello pari o superiore a quelli che danno accesso alla graduatoria fatto salvo quanto previsto ai punti C.7, C.8 e C.9, sono attribuiti punti 3. </w:t>
      </w:r>
    </w:p>
    <w:p>
      <w:pPr>
        <w:pStyle w:val="Normal"/>
        <w:rPr/>
      </w:pPr>
      <w:r>
        <w:rPr>
          <w:rStyle w:val="Emphasis"/>
          <w:i w:val="false"/>
          <w:iCs w:val="false"/>
        </w:rPr>
        <w:t xml:space="preserve">C.3) Per ogni abilitazione o idoneita' all'insegnamento posseduta in aggiunta al titolo valutato quale titolo di accesso ai sensi della lettera A), sono attribuiti punti 3. </w:t>
      </w:r>
    </w:p>
    <w:p>
      <w:pPr>
        <w:pStyle w:val="Normal"/>
        <w:rPr/>
      </w:pPr>
      <w:r>
        <w:rPr/>
        <w:t>C.4) Ai fini dell'attribuzione del punteggio di cui al punto C.3:</w:t>
        <w:br/>
        <w:t>a) nel caso di abilitazioni conseguite per ambiti disciplinari o classi affini con un unico esame, il punteggio e' attribuito per una sola abilitazione;</w:t>
        <w:br/>
        <w:t>b) le idoneita' e le abilitazioni per la scuola materna, elementare e per gli istituti educativi non sono valutabili per le graduatorie relative alle scuole secondarie e viceversa;</w:t>
        <w:br/>
        <w:t xml:space="preserve">c) non sono valutati i titoli di abilitazione e di idoneita' conseguiti in violazione delle disposizioni contenute nelle citate ordinanze ministeriali n. 153 del 1999, n. 33 del 2000 e n. 1 del 2001. </w:t>
      </w:r>
    </w:p>
    <w:p>
      <w:pPr>
        <w:pStyle w:val="Normal"/>
        <w:rPr/>
      </w:pPr>
      <w:r>
        <w:rPr/>
        <w:t xml:space="preserve">C.5) Per ogni titolo professionale conseguito in uno dei Paesi dell'Unione europea, riconosciuto dal Ministero dell'istruzione, dell'universita' e della ricerca ai sensi delle citate direttive comunitarie n. 89/48/CEE e n. 92/51/CEE, e posseduto in aggiunta al titolo di accesso valutato ai sensi della lettera A, sono attribuiti punti 1. </w:t>
      </w:r>
    </w:p>
    <w:p>
      <w:pPr>
        <w:pStyle w:val="Normal"/>
        <w:rPr/>
      </w:pPr>
      <w:r>
        <w:rPr/>
        <w:t xml:space="preserve">C.6) Per il dottorato di ricerca sono attribuiti punti 12 al conseguimento del titolo. </w:t>
      </w:r>
    </w:p>
    <w:p>
      <w:pPr>
        <w:pStyle w:val="Normal"/>
        <w:rPr/>
      </w:pPr>
      <w:r>
        <w:rPr/>
        <w:t xml:space="preserve">C.7) Limitatamente alla graduatoria relativa all'accesso ai ruoli del personale docente della scuola elementare, per le lauree in lingue straniere, di cui al decreto del Ministro della pubblica istruzione n. 39 del 30 gennaio 1998, previste per le classi di concorso 45/A e 46/A, conseguite con il superamento di almeno due esami in una delle lingue straniere previste dal decreto del Ministro della pubblica istruzione 28 giugno 1991, e per la laurea in scienze della formazione primaria indirizzo per la scuola elementare, per ogni titolo sono attribuiti punti 6. </w:t>
      </w:r>
    </w:p>
    <w:p>
      <w:pPr>
        <w:pStyle w:val="Normal"/>
        <w:rPr/>
      </w:pPr>
      <w:r>
        <w:rPr/>
        <w:t xml:space="preserve">C.8) Limitatamente alla graduatoria relativa all'accesso ai ruoli del personale docente della scuola materna, per la laurea in scienze della formazione primaria, indirizzo per la scuola materna, sono attribuiti punti 6. </w:t>
      </w:r>
    </w:p>
    <w:p>
      <w:pPr>
        <w:pStyle w:val="Normal"/>
        <w:rPr/>
      </w:pPr>
      <w:r>
        <w:rPr/>
        <w:t xml:space="preserve">C.9) Limitatamente alla graduatoria relativa all'accesso ai ruoli del personale educativo, per la laurea in scienze della formazione primaria, indirizzo per la scuola elementare, sono attribuiti punti 6. </w:t>
      </w:r>
    </w:p>
    <w:p>
      <w:pPr>
        <w:pStyle w:val="Normal"/>
        <w:rPr/>
      </w:pPr>
      <w:r>
        <w:rPr/>
        <w:t xml:space="preserve">C.10) La valutazione della laurea in scienze della formazione primaria prevista ai punti C.7, C.8 e C.9 e' alternativa alla valutazione dello stesso titolo ai sensi dalla lettera A, punto A.5. </w:t>
      </w:r>
    </w:p>
    <w:p>
      <w:pPr>
        <w:pStyle w:val="Normal"/>
        <w:rPr/>
      </w:pPr>
      <w:r>
        <w:rPr/>
        <w:t>C.11) Per ogni diploma di specializzazione o master universitario o corso di perfezionamento universitario di durata almeno annuale, con esame finale, coerente con gli insegnamenti cui si riferisce la graduatoria, sono attribuiti punti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NOTE</w:t>
      </w:r>
    </w:p>
    <w:p>
      <w:pPr>
        <w:pStyle w:val="Normal"/>
        <w:rPr>
          <w:u w:val="single"/>
        </w:rPr>
      </w:pPr>
      <w:r>
        <w:rPr>
          <w:u w:val="single"/>
        </w:rPr>
      </w:r>
    </w:p>
    <w:p>
      <w:pPr>
        <w:pStyle w:val="Normal"/>
        <w:rPr>
          <w:u w:val="single"/>
        </w:rPr>
      </w:pPr>
      <w:r>
        <w:rPr>
          <w:u w:val="single"/>
        </w:rPr>
      </w:r>
    </w:p>
    <w:p>
      <w:pPr>
        <w:pStyle w:val="Normal"/>
        <w:numPr>
          <w:ilvl w:val="0"/>
          <w:numId w:val="1"/>
        </w:numPr>
        <w:jc w:val="both"/>
        <w:rPr/>
      </w:pPr>
      <w:r>
        <w:rPr/>
        <w:t>A norma dell’art. 8 –nonies, comma 2, della legge 186/2004, la rideterminazione delle graduatorie permanenti è riferita, per quanto concerne i titoli di servizio, esclusivamente a quelli prestati a partire dall’anno scolastico 2003-2004.</w:t>
      </w:r>
    </w:p>
    <w:p>
      <w:pPr>
        <w:pStyle w:val="Normal"/>
        <w:rPr/>
      </w:pPr>
      <w:r>
        <w:rPr/>
      </w:r>
    </w:p>
    <w:p>
      <w:pPr>
        <w:pStyle w:val="Normal"/>
        <w:ind w:left="720" w:hanging="360"/>
        <w:rPr/>
      </w:pPr>
      <w:r>
        <w:rPr/>
      </w:r>
    </w:p>
    <w:p>
      <w:pPr>
        <w:pStyle w:val="Normal"/>
        <w:numPr>
          <w:ilvl w:val="0"/>
          <w:numId w:val="1"/>
        </w:numPr>
        <w:jc w:val="both"/>
        <w:rPr/>
      </w:pPr>
      <w:r>
        <w:rPr/>
        <w:t>A norma dell’art. 8 –nonies, comma 1, 1° periodo, della legge 186/2004, il servizio prestato nella scuola dell’infanzia , nella scuola primaria e in qualità di personale educativo è valutabile esclusivamente per le graduatorie relative a tali tipi di scuole o attività; analogamente, il servizio prestato nella scuola secondaria di primo e secondo grado è valutabile esclusivamente per le graduatorie relative a tali tipi di scuole.</w:t>
      </w:r>
    </w:p>
    <w:p>
      <w:pPr>
        <w:pStyle w:val="Normal"/>
        <w:ind w:left="720" w:hanging="360"/>
        <w:jc w:val="both"/>
        <w:rPr/>
      </w:pPr>
      <w:r>
        <w:rPr/>
      </w:r>
    </w:p>
    <w:p>
      <w:pPr>
        <w:pStyle w:val="Normal"/>
        <w:ind w:left="720" w:hanging="360"/>
        <w:jc w:val="both"/>
        <w:rPr/>
      </w:pPr>
      <w:r>
        <w:rPr/>
      </w:r>
    </w:p>
    <w:p>
      <w:pPr>
        <w:pStyle w:val="Normal"/>
        <w:numPr>
          <w:ilvl w:val="0"/>
          <w:numId w:val="1"/>
        </w:numPr>
        <w:jc w:val="both"/>
        <w:rPr/>
      </w:pPr>
      <w:r>
        <w:rPr/>
        <w:t>A norma dell’art. 8 –nonies, comma 1, 2° periodo, della legge 186/2004, il servizio valutabile in misura doppia è esclusivamente quello prestato nella sede scolastica ubicata in comune classificato come di montagna, situata al di sopra dei seicento metri, e non anche quello prestato in altre sedi diverse della stessa scu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overflowPunct w:val="false"/>
        <w:autoSpaceDE w:val="false"/>
        <w:jc w:val="center"/>
        <w:rPr>
          <w:rFonts w:ascii="Bookman Old Style" w:hAnsi="Bookman Old Style" w:cs="Bookman Old Style"/>
          <w:szCs w:val="20"/>
        </w:rPr>
      </w:pPr>
      <w:r>
        <w:rPr/>
        <w:t>(*)  A V V E R T E N Z E</w:t>
      </w:r>
    </w:p>
    <w:p>
      <w:pPr>
        <w:pStyle w:val="Normal"/>
        <w:overflowPunct w:val="false"/>
        <w:autoSpaceDE w:val="false"/>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rFonts w:ascii="Bookman Old Style" w:hAnsi="Bookman Old Style" w:cs="Bookman Old Style"/>
          <w:szCs w:val="20"/>
        </w:rPr>
      </w:pPr>
      <w:r>
        <w:rPr/>
        <w:t>Per effetto delle note sopradistinte, le singole voci del punto “B” della tabella si applicano nel modo seguente:</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1)</w:t>
        <w:tab/>
        <w:t>Valida sia per i servizi prestati a partire dall’a.s. 2003/04, sia per i servizi prestati negli anni precedenti.</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2)</w:t>
        <w:tab/>
        <w:t>Valida sia per i servizi prestati a partire dall’a.s. 2003/04, sia per i servizi prestati negli anni precedenti.</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a)</w:t>
        <w:tab/>
        <w:t>Valida sia per i servizi prestati a partire dall’a.s. 2003/04, sia per i servizi prestati negli anni precedenti.</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b)</w:t>
        <w:tab/>
        <w:t xml:space="preserve">Valida solo per i servizi prestati a partire dall’a.s. 2003/04. </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ab/>
        <w:t>Per gli anni precedenti, i servizi contemporanei possono essere valutati ciascuno per l’insegnamento cui si riferiscono.</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 -b-bis)</w:t>
        <w:tab/>
        <w:t>Valida solo per i servizi prestati a partire dall’a.s. 2003/04.</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 c)</w:t>
        <w:tab/>
        <w:t>Valida sia per i servizi prestati a partire dall’a.s. 2003/04, sia per i servizi prestati negli anni precedenti.</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d)</w:t>
        <w:tab/>
        <w:t>Valida solo per i servizi prestati a partire dall’a.s. 2003/04.</w:t>
      </w:r>
    </w:p>
    <w:p>
      <w:pPr>
        <w:pStyle w:val="TextBodyIndent"/>
        <w:rPr>
          <w:rFonts w:ascii="Bookman Old Style" w:hAnsi="Bookman Old Style" w:cs="Bookman Old Style"/>
          <w:szCs w:val="20"/>
        </w:rPr>
      </w:pPr>
      <w:r>
        <w:rPr/>
        <w:tab/>
        <w:t>Per i servizi precedenti, non si valuta il servizio prestato durante il biennio di durata legale del corso SSIS solo per la classe di concorso che ha dato luogo all’accesso con incremento del punteggio di 30 punti; per le altre classi di concorso il servizio è valutabile.</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e)</w:t>
        <w:tab/>
        <w:t>I servizi prestati nelle scuole dei Paesi appartenenti all’Unione Europea si valutano a decorrere dall’a.s. 2005/06.</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ab/>
        <w:t>I servizi nelle scuole italiane all’estero si valutano sia se prestati dall’a.s. 2003/04, sia negli anni precedenti.</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f</w:t>
        <w:tab/>
        <w:t>Valida sia per i servizi prestati a partire dall’a.s. 2003/04, sia per i servizi prestati negli anni precedenti.</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g</w:t>
        <w:tab/>
        <w:t>Valida sia per i servizi a decorrere dall’a.s. 2003/04 sia per i servizi precedenti a partire dall’a.s. 2000/01.</w:t>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1701" w:leader="none"/>
        </w:tabs>
        <w:overflowPunct w:val="false"/>
        <w:autoSpaceDE w:val="false"/>
        <w:ind w:left="1701" w:hanging="1701"/>
        <w:jc w:val="both"/>
        <w:rPr>
          <w:rFonts w:ascii="Bookman Old Style" w:hAnsi="Bookman Old Style" w:cs="Bookman Old Style"/>
          <w:szCs w:val="20"/>
        </w:rPr>
      </w:pPr>
      <w:r>
        <w:rPr/>
        <w:t>- B.3/h</w:t>
        <w:tab/>
        <w:t>Valida solo per i servizi prestati a partire dall’a.s. 2003/04.</w:t>
      </w:r>
    </w:p>
    <w:p>
      <w:pPr>
        <w:pStyle w:val="Normal"/>
        <w:jc w:val="both"/>
        <w:rPr>
          <w:rFonts w:ascii="Bookman Old Style" w:hAnsi="Bookman Old Style" w:cs="Bookman Old Style"/>
          <w:szCs w:val="20"/>
        </w:rPr>
      </w:pPr>
      <w:r>
        <w:rPr>
          <w:rFonts w:cs="Bookman Old Style" w:ascii="Bookman Old Style" w:hAnsi="Bookman Old Style"/>
          <w:szCs w:val="20"/>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701" w:leader="none"/>
      </w:tabs>
      <w:overflowPunct w:val="false"/>
      <w:autoSpaceDE w:val="false"/>
      <w:ind w:left="1701" w:hanging="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02:00Z</dcterms:created>
  <dc:creator>maurizio.mancini</dc:creator>
  <dc:description/>
  <dc:language>en-US</dc:language>
  <cp:lastModifiedBy>maurizio.mancini</cp:lastModifiedBy>
  <cp:lastPrinted>2005-03-22T11:06:00Z</cp:lastPrinted>
  <dcterms:modified xsi:type="dcterms:W3CDTF">2005-03-22T10:08:00Z</dcterms:modified>
  <cp:revision>18</cp:revision>
  <dc:subject/>
  <dc:title/>
</cp:coreProperties>
</file>