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/>
      </w:pPr>
      <w:r>
        <w:rPr>
          <w:bCs/>
        </w:rPr>
        <w:t>Al Ministero della Giustizia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  <w:t>Ufficio Pubblicazioni Leggi e Decreti</w:t>
      </w:r>
    </w:p>
    <w:p>
      <w:pPr>
        <w:pStyle w:val="Normal"/>
        <w:ind w:left="5812" w:hanging="0"/>
        <w:jc w:val="both"/>
        <w:rPr>
          <w:bCs/>
        </w:rPr>
      </w:pPr>
      <w:hyperlink r:id="rId2">
        <w:r>
          <w:rPr>
            <w:rStyle w:val="InternetLink"/>
            <w:bCs/>
          </w:rPr>
          <w:t>gazzettaufficiale@giustiziacert.it</w:t>
        </w:r>
      </w:hyperlink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ggetto:</w:t>
      </w:r>
      <w:r>
        <w:rPr>
          <w:bCs/>
        </w:rPr>
        <w:t xml:space="preserve"> </w:t>
      </w:r>
      <w:r>
        <w:rPr>
          <w:b/>
          <w:bCs/>
        </w:rPr>
        <w:t>Estratto di bando di concorso relativo alla selezione pubblica, per titoli ed esami, per la copertura di … posti di direttore amministrativo (categoria EP/2), a tempo indeterminato e pieno presso …………………………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Si trasmette la copia firmata digitalmente, nonché il file in formato word, dell’estratto di cui all’oggetto, richiedendone la pubblicazione nella Gazzetta Ufficiale della Repubblica Italiana – 4° Serie Speciale – Concorsi ed Esami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Considerato che l’avviso è stato firmato e registrato esclusivamente in formato digitale, non seguirà l’invio in formato cartace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Si ringrazia per la collaborazione e si porgono i più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istinti saluti</w:t>
      </w:r>
    </w:p>
    <w:p>
      <w:pPr>
        <w:pStyle w:val="Normal"/>
        <w:ind w:left="3540" w:firstLine="708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387" w:hanging="0"/>
        <w:jc w:val="center"/>
        <w:rPr>
          <w:smallCaps/>
        </w:rPr>
      </w:pPr>
      <w:r>
        <w:rPr>
          <w:smallCaps/>
        </w:rPr>
        <w:t>Il/La Presidente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[firmare con firma digitale]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47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exact" w:line="240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CARTA INTESTATA DELL’ISTITUZIONE</w:t>
    </w:r>
  </w:p>
  <w:p>
    <w:pPr>
      <w:pStyle w:val="Header"/>
      <w:rPr>
        <w:rFonts w:cs="Calibri"/>
      </w:rPr>
    </w:pPr>
    <w:r>
      <w:rPr>
        <w:rFonts w:cs="Calibri"/>
      </w:rPr>
      <w:t xml:space="preserve">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zettaufficiale@giustiziace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9:00Z</dcterms:created>
  <dc:creator>Marcella</dc:creator>
  <dc:description/>
  <cp:keywords/>
  <dc:language>en-US</dc:language>
  <cp:lastModifiedBy>Covolan Michele</cp:lastModifiedBy>
  <dcterms:modified xsi:type="dcterms:W3CDTF">2021-09-06T10:32:00Z</dcterms:modified>
  <cp:revision>5</cp:revision>
  <dc:subject/>
  <dc:title/>
</cp:coreProperties>
</file>