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Al Preside della SMS di………………..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 Manifestazione di volontà di avvalersi del diritto alla riconferma della nomina a tempo determinato di cui al Decreto legge del 28 agosto 2000 Nº 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prof…………………………………………., nato a …………, il………….,</w:t>
      </w:r>
    </w:p>
    <w:p>
      <w:pPr>
        <w:pStyle w:val="Normal"/>
        <w:rPr/>
      </w:pPr>
      <w:r>
        <w:rPr/>
        <w:t>residente in ……………..alla via………….., avendo prestato servizio presso codesto istituto</w:t>
      </w:r>
    </w:p>
    <w:p>
      <w:pPr>
        <w:pStyle w:val="Normal"/>
        <w:rPr/>
      </w:pPr>
      <w:r>
        <w:rPr/>
        <w:t>nel trascorso anno scolastico in qualità di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icolo 1 comma 5, primo periodo del decreto in oggetto, che così recita:</w:t>
      </w:r>
      <w:r>
        <w:rPr>
          <w:sz w:val="20"/>
        </w:rPr>
        <w:t xml:space="preserve"> </w:t>
      </w:r>
      <w:r>
        <w:rPr/>
        <w:t>“ Sui posti vacanti o disponibili per l'anno scolastico 2000/2001, in attesa della conclusione delle operazioni di assunzione in ruolo e di conferimento delle supplenze annuali e temporanee sino al termine delle attività didattiche, è confermato provvisoriamente il personale che vi ha prestato servizio nell'anno scolastico 1999/2000 per supplenza annuale o temporanea sino al termine delle attività didattich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trovasi nella fattispecie descritta dalla norma cita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ore istituzionale in indirizzo la propria volontà di avvalersi del diritto sancito dalla norma appena citata e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lla S.V. di dare corso da subito alle procedure di nomina previste dalla legge (art.7, comma 2, del Regolamento del 25 maggio 2000 - Norme sulle modalità di conferimento delle supplenze al personale docente ed educativo ai sensi dell'articolo 4 della legge 3 maggio 1999, n. 124; art.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 w:val="false"/>
        </w:rPr>
        <w:t>1, commi 72 e 78, della legge 23 dicembre 1996, n. 662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21:00Z</dcterms:created>
  <dc:creator>ANTIMO DI GERONIMO</dc:creator>
  <dc:description/>
  <dc:language>en-US</dc:language>
  <cp:lastModifiedBy>Prof. Antonio Calosci</cp:lastModifiedBy>
  <dcterms:modified xsi:type="dcterms:W3CDTF">2000-09-04T01:49:00Z</dcterms:modified>
  <cp:revision>6</cp:revision>
  <dc:subject/>
  <dc:title>                                                                                             Al Preside della SMS di </dc:title>
</cp:coreProperties>
</file>