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*****************************************************************************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***************************************************************************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SISTEMA  INFORMATIVO  DEL  MINISTERO  DELLA  PUBBLICA  ISTRUZIONE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ISPETTORATO   ARTISTICO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TRASFERIMENTI DEI DOCENTI DELLE ACCADEMIE E DEI CONSERVATORI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ANNO  SCOLASTICO  1999/00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***************************************************************************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***************************************************************************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CLASSE DI CONCORSO :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NGELOTTI CECILIA . . . . . . . . . . . . . . . . . . .  25/11/58 (P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SST01000T- CONSERV. MUSICA G. ROSSINI (PES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2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RLINI TIZIANA . . . . . . . . . . . . . . . . . . . .  24/ 4/55 (R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EST01000E- CONSERV. MUSICA ARCANGELO CORELLI (MESS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FACCHINI GUIDO  . . . . . . . . . . . . . . . . . . . .  17/ 8/67 (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OST01000A- CONSERV. MUSICA "A. VIVALDI" (NOV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 1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GALANTI FULVIO  . . . . . . . . . . . . . . . . . . . .  13/ 2/57 (C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OST01000A- CONSERV. MUSICA "A. VIVALDI" (NOV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T01000T- CONSERV. MUSICA GIUSEPPE VERDI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ER. A DOMANDA ART.33 L. 104/92              PUNTI 113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IACOBONI CRISTINA . . . . . . . . . . . . . . . . . . .  16/ 2/62 (T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LEONINI ELEONORA  . . . . . . . . . . . . . . . . . . .  10/ 7/60 (S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MIGAILO RAFFAELLA . . . . . . . . . . . . . . . . . . .  18/ 6/6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MORESCO MARCO . . . . . . . . . . . . . . . . . . . . .   7/ 8/64 (CH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EST01000P- CONSERV. MUSICA L. D'ANNUNZIO (PESC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/F                           PAG.    1</w:t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POCCIA DOMENICO . . . . . . . . . . . . . . . . . . . .  28/ 9/60 (F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RICCIARELLI RAFFAELLA . . . . . . . . . . . . . . . . .  17/ 1/63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1. SFREDDA NICOLA  . . . . . . . . . . . . . . . . . . . .  18/10/57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2. VESTINI ROSALBA . . . . . . . . . . . . . . . . . . . .  31/12/65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BST01000N- CONSERV. MUSICA LORENZO PEROSI (CAMPOBASS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9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/F                           PAG.    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E DI CONCORSO : II - ARMONIA COMPLEMENTAR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ENZI CARLO . . . . . . . . . . . . . . . . . . . . . .  28/ 7/69 (S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IBST01001V- CONSERV. MUSICA C. MONTEVERDI (SEZ.TEDESCA BOLZ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RUGNARO MICHELE  . . . . . . . . . . . . . . . . . . .  17/ 1/66 (PD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SST01001R- CONSERV. MUSICA BRESCIA (DARFO BOARIO TER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ALISI MARIO GIOVANNI . . . . . . . . . . . . . . . . .  24/11/59 (A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T01000T- CONSERV. MUSICA GIUSEPPE VERDI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CARRARO MARIO . . . . . . . . . . . . . . . . . . . . .   3/ 4/59 (PD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IBST01000T- CONSERV. MUSICA CLAUDIO MONTEVERDI (BOLZANO .BOZEN.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DALL'OSTO DIEGO . . . . . . . . . . . . . . . . . . . .  13/ 6/61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GALLOTTI CATELLO  . . . . . . . . . . . . . . . . . . .   9/ 5/65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GAUDIELLO RENATO  . . . . . . . . . . . . . . . . . . .   8/ 2/57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BST01000N- CONSERV. MUSICA LORENZO PEROSI (CAMPOBASS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4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MARRA FABIO . . . . . . . . . . . . . . . . . . . . . .  28/ 9/61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RST01000T- CONSERV. MUSICA F.E.DALL'ABACO (VERO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I/F                          PAG.    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MOSCA GIANLUCA  . . . . . . . . . . . . . . . . . . . .  29/ 5/57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8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MULA ORAZIO . . . . . . . . . . . . . . . . . . . . . .  10/ 6/63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RST01000T- CONSERV. MUSICA F.E.DALL'ABACO (VERO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1. PERSICHETTI MARCO . . . . . . . . . . . . . . . . . . .   7/ 1/57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8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2. PESSINA MARINO  . . . . . . . . . . . . . . . . . . . .   7/ 9/59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LEST010001- CONSERV. MUSICA TITO SCHIPA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1R- CONSERV. MUSICA BRESCIA (DARFO BOARIO TER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3. PINI JOANNE MARIA . . . . . . . . . . . . . . . . . . .   4/12/53 (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6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4. PIRRONE ANTONINO  . . . . . . . . . . . . . . . . . . .   3/ 2/56 (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T010007- CONSERV. MUSICA F. CILE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SST01000L- CONSERV. MUSICA "GIACOMANTONIO" (COS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4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5. SIMMARANO VINCENZO  . . . . . . . . . . . . . . . . . .  19/ 1/62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6. SORDI GIANFRANCO  . . . . . . . . . . . . . . . . . . .  15/ 9/42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EST01000P- CONSERV. MUSICA L. D'ANNUNZIO (PESC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7. TRONCON PAOLO . . . . . . . . . . . . . . . . . . . . .  30/ 6/59 (T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BST01000T- CONSERV. MUSICA CLAUDIO MONTEVERDI (BOLZANO .BOZEN.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I/F                          PAG.    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CLASSE DI CONCORSO : III - ARMONIA CONTRAPPUNTO FUGA E COMPOSI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LTIERI ROBERTO . . . . . . . . . . . . . . . . . . . .  12/ 5/58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T01000B- CONSERV. MUSICA S.PIETRO A MAJELLA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GARUTI MARIO  . . . . . . . . . . . . . . . . . . . . .   4/ 8/57 (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ROTILI PAOLO  . . . . . . . . . . . . . . . . . . . . .   5/10/59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TST02000T- CONSERV. MUSICA OTTORINO RESPIGHI (LAT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9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II/F                         PAG.    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CLASSE DI CONCORSO : III - ARMONIA CONTRAPPUNTO FUGA E COMPOSI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NICOLI ANDREA . . . . . . . . . . . . . . . . . . . . .  12/10/60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GEST010004- CONSERV. MUSICA - N.PAGANINI - (GEN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V - ARMONIA E CONTRAPPUN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2,9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UGOLETTI PAOLO  . . . . . . . . . . . . . . . . . . . .   7/ 5/56 (B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SST01000Q- CONSERV. MUSICA BRESCIA (BRESC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0Q- CONSERV. MUSICA BRESCIA (BRESC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V - ARMONIA E CONTRAPPUN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6,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II/F                         PAG.    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ASSE DI CONCORSO : IV - ARMONIA E CONTRAPPUN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BBATE LUIGI  . . . . . . . . . . . . . . . . . . . . .  21/10/58 (B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T01000T- CONSERV. MUSICA GIUSEPPE VERDI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2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ROTENUTO FRANCESCO  . . . . . . . . . . . . . . . . .  16/ 1/51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6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MANCA GABRIELE  . . . . . . . . . . . . . . . . . . . .  12/ 8/57 (S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0Q- CONSERV. MUSICA BRESCIA (BRESC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SERRA MICHELE . . . . . . . . . . . . . . . . . . . . .  29/ 9/60 (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1R- CONSERV. MUSICA BRESCIA (DARFO BOARIO TER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1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V/F                          PAG.    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ASSE DI CONCORSO : IV - ARMONIA E CONTRAPPUN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OLAZZO COSIMO LEONARDO . . . . . . . . . . . . . . . .  25/ 9/64 (L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XXII - LETTURA DELLA PARTI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5,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V/F                          PAG.    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CLASSE DI CONCORSO : V - ARP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NTONELLI CLAUDIA . . . . . . . . . . . . . . . . . . .   1/10/52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2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OVO KATIA  . . . . . . . . . . . . . . . . . . . . . .  27/10/58 (P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SST01000T- CONSERV. MUSICA G. ROSSINI (PES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STECCHINA GIULIANA  . . . . . . . . . . . . . . . . . .   4/ 9/51 (T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SST01000L- CONSERV. MUSICA "GIACOMANTONIO" (COS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VANACORE MARIA ROSARIA  . . . . . . . . . . . . . . . .  14/11/47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T01000B- CONSERV. MUSICA S.PIETRO A MAJELLA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3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/F                           PAG.    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VI - ARTE SCEN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ELLOTTO FRANCESCO  . . . . . . . . . . . . . . . . . .   6/ 9/61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UDST01000E- CONSERV. MUSICA JACOPO TOMADINI (UDI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SARTORI AGNESE  . . . . . . . . . . . . . . . . . . . .   7/ 9/52 (R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8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/F                          PAG.   1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CLASSE DI CONCORSO : VII - BIBLIOTECARI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MATO MAURO . . . . . . . . . . . . . . . . . . . . . .  10/ 3/58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MERA MARCOEMILIO  . . . . . . . . . . . . . . . . . .   5/ 8/62 (L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BST01000N- CONSERV. MUSICA LORENZO PEROSI (CAMPOBASS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1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D'AMORE GIULIO  . . . . . . . . . . . . . . . . . . . .   5/ 7/61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GRANDE TIZIANA  . . . . . . . . . . . . . . . . . . . .  22/ 7/63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T01000B- CONSERV. MUSICA LUIGI CANEPA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BST01000N- CONSERV. MUSICA LORENZO PEROSI (CAMPOBASS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/F                         PAG.   1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ASSE DI CONCORSO : VIII - CAN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ERG REBECCA  . . . . . . . . . . . . . . . . . . . . .  21/ 4/45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GST010009- CONSERV. MUSICA FRANCESCO MORLACCHI (PERU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5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DEL MONACO DANIELA  . . . . . . . . . . . . . . . . . .  26/10/61 (P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HEBERT PAMELA . . . . . . . . . . . . . . . . . . . . .  31/ 8/46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DST010004- CONSERV. MUSICA CESARE POLLINI (PAD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MANTESE MARIA CRISTINA  . . . . . . . . . . . . . . . .  31/12/53 (T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REINA VINCENZO  . . . . . . . . . . . . . . . . . . . .  16/ 1/34 (TP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T01000R- CONSERV. MUSICA A.CASEL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SCIARPELLETTI GIOVANNI  . . . . . . . . . . . . . . . .  13/11/35 (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 21 L.104/92 O EMOD         PUNTI 24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SCOCOZZA DORA . . . . . . . . . . . . . . . . . . . . .   1/ 9/39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QST01000R- CONSERV. MUSICA A.CASEL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6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I/F                        PAG.   1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ASSE DI CONCORSO : VIII - CAN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SBURLATI MICHELA  . . . . . . . . . . . . . . . . . . .   4/11/62 (T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LEST010001- CONSERV. MUSICA TITO SCHIPA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GST010009- CONSERV. MUSICA FRANCESCO MORLACCHI (PERU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 - ARP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2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I/F                        PAG.   1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ASSE DI CONCORSO : VIII - CAN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ESARI ANTONELLA  . . . . . . . . . . . . . . . . . . .  16/ 1/60 (AQ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T01000R- CONSERV. MUSICA A.CASEL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9,5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I/F                        PAG.   1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ASSE DI CONCORSO : IX - CHITAR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MATO ANGELO  . . . . . . . . . . . . . . . . . . . . .   4/ 4/37 (V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8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ONAGURI PIERO  . . . . . . . . . . . . . . . . . . . .  16/11/56 (F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OST020003- CONSERV. MUSICA "BRUNO MADERNA" (CESE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DIODOVICH FRANCESCO . . . . . . . . . . . . . . . . . .   5/ 7/65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7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FICCO DAVIDE  . . . . . . . . . . . . . . . . . . . . .   9/ 4/62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NST010009- CONSERV. MUSICA GIUSEPPE VERDI (CUNE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NALBANDIAN MASSIMO  . . . . . . . . . . . . . . . . . .  15/11/55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LEST010001- CONSERV. MUSICA TITO SCHIPA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PAOLINI MONICA  . . . . . . . . . . . . . . . . . . . .   8/10/63 (S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PEPICELLI GIUSEPPE  . . . . . . . . . . . . . . . . . .  25/ 3/61 (AP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PIRRELLO SALVATORE  . . . . . . . . . . . . . . . . . .   4/10/53 (P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OST020003- CONSERV. MUSICA "BRUNO MADERNA" (CESE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AST010008- CONSERV. MUSICA VINCENZO BELLINI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X/F                          PAG.   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ROSELLI EROS  . . . . . . . . . . . . . . . . . . . . .  26/ 7/60 (A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T01001G- CONSERV. MUSICA UMBERTO GIORDANO (RODI GARGANI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VIOLA STEFANO . . . . . . . . . . . . . . . . . . . . .  22/ 7/60 (V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X/F                          PAG.   1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ASSE DI CONCORSO : X - CLARINET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CCOGLI GIUSEPPE  . . . . . . . . . . . . . . . . . . .  23/ 4/52 (L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9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ARBONELLI GUIDO . . . . . . . . . . . . . . . . . . . .  26/ 2/62 (P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NST010009- CONSERV. MUSICA GIUSEPPE VERDI (CUNE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D'AMBROSIO FERNANDO . . . . . . . . . . . . . . . . . .  26/ 6/54 (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NST020003- CONSERV. MUSICA BENEVENTO (BENEV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7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DE CESARIO FERNANDO . . . . . . . . . . . . . . . . . .  14/ 5/67 (L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RAVAGLIA PAOLO  . . . . . . . . . . . . . . . . . . . .   7/ 8/59 (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TASSINARI CLAUDIO . . . . . . . . . . . . . . . . . . .  17/ 4/61 (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ZAMPOGNINI MAURIZIO . . . . . . . . . . . . . . . . . .  18/ 2/54 (P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T010007- CONSERV. MUSICA F. CILE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GST010009- CONSERV. MUSICA FRANCESCO MORLACCHI (PERU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7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/F                           PAG.   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XI - CLAVICEMBA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ALDASSARI MARIA LUISA  . . . . . . . . . . . . . . . .  28/ 6/60 (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SST01000L- CONSERV. MUSICA "GIACOMANTONIO" (COS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15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IANCHI AMELIA ISABELLA . . . . . . . . . . . . . . . .  18/ 1/61 (SP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18,COMMA 1 CONT.MOB.        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BRAGA FEDERICO  . . . . . . . . . . . . . . . . . . . .  29/ 2/64 (B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LANFRANCO FRANCESCA . . . . . . . . . . . . . . . . . .  17/ 6/58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5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MARCON ANDREA . . . . . . . . . . . . . . . . . . . . .   6/ 2/63 (T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T01000E- CONSERV. MUSICA UMBERTO GIORDANO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MARTELLA ANNALISA . . . . . . . . . . . . . . . . . . .  27/ 8/52 (P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LTST02000T- CONSERV. MUSICA OTTORINO RESPIGHI (LAT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GST010009- CONSERV. MUSICA FRANCESCO MORLACCHI (PERU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2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SALCITO MASSIMO . . . . . . . . . . . . . . . . . . . .  31/ 7/63 (P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T01000E- CONSERV. MUSICA UMBERTO GIORDANO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3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VARTOLO SERGIO  . . . . . . . . . . . . . . . . . . . .   9/ 9/44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I/F                          PAG.   1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CLASSE DI CONCORSO : XIII - CONTRABBASS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LZOLARI ERMANNO . . . . . . . . . . . . . . . . . . .  30/12/61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T01000B- CONSERV. MUSICA S.PIETRO A MAJELLA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4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DOMINIJANNI ANDREA  . . . . . . . . . . . . . . . . . .  28/12/61 (C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GIORGI MASSIMO  . . . . . . . . . . . . . . . . . . . .  31/ 7/53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LTST02000T- CONSERV. MUSICA OTTORINO RESPIGHI (LAT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81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GRILLO FERNANDO . . . . . . . . . . . . . . . . . . . .  20/ 7/45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GST010009- CONSERV. MUSICA FRANCESCO MORLACCHI (PERU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6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III/F                        PAG.   1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ASSE DI CONCORSO : XIV - CORN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OLOGNESI DINO ADIS . . . . . . . . . . . . . . . . . .   5/ 5/37 (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3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POROSSI LUCIANO . . . . . . . . . . . . . . . . . . .  30/ 6/50 (G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GST010009- CONSERV. MUSICA FRANCESCO MORLACCHI (PERU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FERRERI GIUSEPPE  . . . . . . . . . . . . . . . . . . .  27/ 3/37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GEST010004- CONSERV. MUSICA - N.PAGANINI - (GEN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7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PACE ENIO . . . . . . . . . . . . . . . . . . . . . . .  17/ 7/55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3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IV/F                         PAG.   2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E DI CONCORSO : XV - DIREZIONE D'ORCHEST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LAMBERTO MARIO  . . . . . . . . . . . . . . . . . . . .  22/ 3/57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T01000T- CONSERV. MUSICA GIUSEPPE VERDI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XXIII - MUSICA CORALE E DIREZIONE DI COR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8,1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V/F                          PAG.   2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CLASSE DI CONCORSO : XVII - ESERCITAZIONI ORCHESTRALI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MURATORI RINALDO  . . . . . . . . . . . . . . . . . . .   9/ 3/58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BST01000N- CONSERV. MUSICA LORENZO PEROSI (CAMPOBASS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EST01000P- CONSERV. MUSICA L. D'ANNUNZIO (PESC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2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VII/F                        PAG.   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ASSE DI CONCORSO : XVIII - FAGOT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IAGINI PAOLO . . . . . . . . . . . . . . . . . . . . .   6/ 6/62 (R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EST01000E- CONSERV. MUSICA ARCANGELO CORELLI (MESS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7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OTTAI MARCO  . . . . . . . . . . . . . . . . . . . . .  15/ 9/52 (R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T010007- CONSERV. MUSICA F. CILE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HENNA DIEGO  . . . . . . . . . . . . . . . . . . . . .   8/ 8/70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DABBENE CORRADO . . . . . . . . . . . . . . . . . . . .   7/ 2/58 (AL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DILALLO MICHELE . . . . . . . . . . . . . . . . . . . .  16/ 9/63 (MT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T01000E- CONSERV. MUSICA UMBERTO GIORDANO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GILIO ERNESTO . . . . . . . . . . . . . . . . . . . . .  28/10/60 (P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LTST02000T- CONSERV. MUSICA OTTORINO RESPIGHI (LAT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3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GONELLA CLAUDIO . . . . . . . . . . . . . . . . . . . .  15/ 6/60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T01000B- CONSERV. MUSICA LUIGI CANEPA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T01000T- CONSERV. MUSICA GIUSEPPE VERDI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7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MASINI ANDREA . . . . . . . . . . . . . . . . . . . . .   1/ 2/66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SST01000L- CONSERV. MUSICA "GIACOMANTONIO" (COS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TST02000T- CONSERV. MUSICA OTTORINO RESPIGHI (LAT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VIII/F                       PAG.   23</w:t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ASSE DI CONCORSO : XIX - FLAU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SILVESTRI EDDA  . . . . . . . . . . . . . . . . . . . .  15/12/54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21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ACELLE FABIO . . . . . . . . . . . . . . . . . . . . .  14/ 6/62 (PD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2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BENEDETTI MAURIZIO  . . . . . . . . . . . . . . . . . .  11/ 4/56 (V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6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DALLA BENETTA ANTONELLA . . . . . . . . . . . . . . . .  23/ 6/61 (B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16- CONSERV. MUSICA "BONPORTI" S.S. RIVA DEL GARD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DE PASQUALE FILOMENA  . . . . . . . . . . . . . . . . .   4/ 6/62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18,COMMA 1 CONT.MOB.        PUNTI  6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LEONARDI FRANCESCO  . . . . . . . . . . . . . . . . . .  20/ 4/6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 21 L.104/92 O EMOD         PUNTI  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LUZZATTO MARA . . . . . . . . . . . . . . . . . . . . .   2/ 9/63 (G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EST01000E- CONSERV. MUSICA ARCANGELO CORELLI (MESS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1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RINALDI RICCARDO  . . . . . . . . . . . . . . . . . . .  13/ 2/63 (R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SST01000L- CONSERV. MUSICA "GIACOMANTONIO" (COS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UDST01000E- CONSERV. MUSICA JACOPO TOMADINI (UDI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IX/F                         PAG.   2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PETRUCCI GIANLUCA . . . . . . . . . . . . . . . . . . .  18/11/51 (T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SST01000L- CONSERV. MUSICA "GIACOMANTONIO" (COS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2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TAROZZI MARIA CRISTINA  . . . . . . . . . . . . . . . .   5/ 3/64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T010008- CONSERV. MUSICA VINCENZO BELLINI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EST01000P- CONSERV. MUSICA L. D'ANNUNZIO (PESC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0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1. ZAMPINI PAOLO . . . . . . . . . . . . . . . . . . . . .  19/ 7/56 (PT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0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IX/F                         PAG.   2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E DI CONCORSO : XX - LETTERATURA ITALIAN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GIUSEPPETTI RAFFAELLA . . . . . . . . . . . . . . . . .  17/ 9/56 (B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0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/F                          PAG.   2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CLASSE DI CONCORSO : XXI - LETTERATURA POETICA E DRAMMA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IANCHI MARIA LUISA . . . . . . . . . . . . . . . . . .   2/ 1/47 (T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0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VALLO MARIA TERESA  . . . . . . . . . . . . . . . . .  25/ 5/47 (B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DST010004- CONSERV. MUSICA CESARE POLLINI (PAD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3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ENNI ANNA  . . . . . . . . . . . . . . . . . . . . . .  11/ 8/56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UDST01000E- CONSERV. MUSICA JACOPO TOMADINI (UDI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DE SANCTIS ELIO . . . . . . . . . . . . . . . . . . . .   2/ 1/48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GARAGNANI MARIA CRISTINA  . . . . . . . . . . . . . . .  15/ 1/54 (F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16- CONSERV. MUSICA "BONPORTI" S.S. RIVA DEL GARD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OST020003- CONSERV. MUSICA "BRUNO MADERNA" (CESE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6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MARTINELLI ELSA . . . . . . . . . . . . . . . . . . . .  28/ 3/58 (L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EST010001- CONSERV. MUSICA TITO SCHIPA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2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PIANIGIANI GUGLIELMO  . . . . . . . . . . . . . . . . .  11/ 1/64 (S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I/F                         PAG.   2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CLASSE DI CONCORSO : XXI - LETTERATURA POETICA E DRAMMA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POLIGNANO ANTONIO . . . . . . . . . . . . . . . . . . .  28/ 6/55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XXXIII - STORIA MUSICA, STORIA ED ESTET. MUSIC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PROVENIENTE DA CLASSE DI CONC. IN ESUBERO        PUNTI  78,2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I/F                         PAG.   2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CLASSE DI CONCORSO : XXI - LETTERATURA POETICA E DRAMMA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MONICI MAURO  . . . . . . . . . . . . . . . . . . . . .  19/ 1/51 (F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IBST01000T- CONSERV. MUSICA CLAUDIO MONTEVERDI (BOLZANO .BOZEN.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5,9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I/F                         PAG.   2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LASSE DI CONCORSO : XXII - LETTURA DELLA PARTI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NTATORE MARIA DOMENICA  . . . . . . . . . . . . . . .  13/10/61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ONTI GALLENTI MARIA  . . . . . . . . . . . . . . . . .   3/ 2/64 (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T01001G- CONSERV. MUSICA UMBERTO GIORDANO (RODI GARGANI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8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GHIGO PAOLA . . . . . . . . . . . . . . . . . . . . . .  29/ 1/57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TOTARO MARIO  . . . . . . . . . . . . . . . . . . . . .  24/ 2/62 (P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SST01000T- CONSERV. MUSICA G. ROSSINI (PES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1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II/F                        PAG.   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CLASSE DI CONCORSO : XXIII - MUSICA CORALE E DIREZIONE DI COR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VANZIN GIOVANNI . . . . . . . . . . . . . . . . . . . .  23/12/33 (T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DST010004- CONSERV. MUSICA CESARE POLLINI (PAD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1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III/F                       PAG.   3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CLASSE DI CONCORSO : XXIV - MUSICA DA CAME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GENTILE ALESSANDRA  . . . . . . . . . . . . . . . . . .  23/ 5/68 (P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2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IV/F                        PAG.   3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CLASSE DI CONCORSO : XXV - MUSICA D'INSIEME STRUMENTI AD ARC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RZILLI OLGA  . . . . . . . . . . . . . . . . . . . . .   5/ 8/66 (G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EST01000E- CONSERV. MUSICA ARCANGELO CORELLI (MESS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1R- CONSERV. MUSICA BRESCIA (DARFO BOARIO TER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9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DOSSI MAURIZIO  . . . . . . . . . . . . . . . . . . .  31/ 8/64 (P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T010008- CONSERV. MUSICA VINCENZO BELLINI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V/F                         PAG.   3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CLASSE DI CONCORSO : XXVI - MUSICA D'INSIEME STRUMENTI A FIA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OLASANTI MAURIZIO  . . . . . . . . . . . . . . . . . .  24/10/66 (CH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 6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VI/F                        PAG.   3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ASSE DI CONCORSO : XXVIII - OBO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FABBRIZIOLI FABIO . . . . . . . . . . . . . . . . . . .  30/10/52 (R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SST01000T- CONSERV. MUSICA G. ROSSINI (PES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0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SACCHETTI CINZIA  . . . . . . . . . . . . . . . . . . .   7/ 9/56 (S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SST01000B- CONSERV. MUSICA LUIGI CANEPA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7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TORIELLO ANTONIO  . . . . . . . . . . . . . . . . . . .  11/10/62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NST020003- CONSERV. MUSICA BENEVENTO (BENEV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2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VAN GELDEREN ARIANE . . . . . . . . . . . . . . . . . .  16/12/47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T01000R- CONSERV. MUSICA A.CASEL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NST020003- CONSERV. MUSICA BENEVENTO (BENEV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9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VIII/F                      PAG.   3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CLASSE DI CONCORSO : XXIX - ORGANO E COMPOSIZIONE ORGAN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NTONELLO ROBERTO . . . . . . . . . . . . . . . . . . .   7/ 8/67 (V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6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ENATI GIORGIO  . . . . . . . . . . . . . . . . . . . .   8/ 4/53 (V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0Q- CONSERV. MUSICA BRESCIA (BRESC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LAVORA' BRAULIN GIOVANNI . . . . . . . . . . . . . . .  28/ 7/5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NST020003- CONSERV. MUSICA BENEVENTO (BENEV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ROBILOTTA ANNA MARIA  . . . . . . . . . . . . . . . . .  30/ 9/43 (P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T01000B- CONSERV. MUSICA S.PIETRO A MAJELLA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0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IX/F                        PAG.   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CLASSE DI CONCORSO : XXX - ORGANO COMPLEMENTARE E CANTO GREGORIAN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DAL BIANCO MARIA  . . . . . . . . . . . . . . . . . . .  27/ 4/62 (V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0Q- CONSERV. MUSICA BRESCIA (BRESC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4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FARINA MARIA CECILIA  . . . . . . . . . . . . . . . . .  18/ 3/59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BST01000N- CONSERV. MUSICA LORENZO PEROSI (CAMPOBASS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5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MAZZANTI ALESSANDRA . . . . . . . . . . . . . . . . . .  19/ 6/61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OST020003- CONSERV. MUSICA "BRUNO MADERNA" (CESE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9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TAGLIOLATO MARTA  . . . . . . . . . . . . . . . . . . .   4/ 2/33 (T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OST01000A- CONSERV. MUSICA "A. VIVALDI" (NOV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8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TRAVERSO EMILIO . . . . . . . . . . . . . . . . . . . .  23/ 1/51 (G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T01000T- CONSERV. MUSICA GIUSEPPE VERDI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GEST010004- CONSERV. MUSICA - N.PAGANINI - (GEN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1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/F                         PAG.   3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XXXI -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SCRIZZI SALVATORE  . . . . . . . . . . . . . . . . . .  10/10/60 (R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T010007- CONSERV. MUSICA F. CILE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ONINO GIANMARIA  . . . . . . . . . . . . . . . . . . .  13/ 3/63 (C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T01001G- CONSERV. MUSICA UMBERTO GIORDANO (RODI GARGANI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IOFFI LEONARDO . . . . . . . . . . . . . . . . . . . .   6/ 2/63 (L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D'ASCOLI ANNA CHIARA  . . . . . . . . . . . . . . . . .  18/ 5/59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T01000E- CONSERV. MUSICA UMBERTO GIORDANO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2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DI TOMA GABRIELE  . . . . . . . . . . . . . . . . . . .  29/ 8/50 (T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FALCO CINZIA  . . . . . . . . . . . . . . . . . . . . .  18/ 7/55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FICHERA DARIO . . . . . . . . . . . . . . . . . . . . .   5/12/64 (S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CST010007- CONSERV. MUSICA F. CILE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GRIMAUDO ROSALBA  . . . . . . . . . . . . . . . . . . .   5/ 5/58 (TP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AST010008- CONSERV. MUSICA VINCENZO BELLINI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4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/F                        PAG.   3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MARTEGIANI GUGLIELMINA  . . . . . . . . . . . . . . . .  20/ 7/55 (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7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ROCCARO WALTER CALOGERO . . . . . . . . . . . . . . . .   6/ 7/69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1. SARNO CLELIA  . . . . . . . . . . . . . . . . . . . . .  13/ 9/65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2. SICARI VINCENZA . . . . . . . . . . . . . . . . . . . .  16/ 2/46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3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3. STUANI GIAMPAOLO  . . . . . . . . . . . . . . . . . . .  10/ 5/65 (M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4. VASATURO CATERINA . . . . . . . . . . . . . . . . . . .  16/ 6/60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T01001G- CONSERV. MUSICA UMBERTO GIORDANO (RODI GARGANI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1R- CONSERV. MUSICA BRESCIA (DARFO BOARIO TER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7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/F                        PAG.   3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XXXI -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SUBRIZI PAOLO . . . . . . . . . . . . . . . . . . . . .   5/12/65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EST01000P- CONSERV. MUSICA L. D'ANNUNZIO (PESC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6,2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/F                        PAG.   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CLASSE DI CONCORSO : XXXII - PIANOFORTE COMPLEMENTAR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NTONIACOMI PAOLA . . . . . . . . . . . . . . . . . . .   6/10/63 (T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16- CONSERV. MUSICA "BONPORTI" S.S. RIVA DEL GARD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AURILIO AMEDEO FRANCESCO  . . . . . . . . . . . . . . .   4/10/65 (B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BALLARIO ELENA  . . . . . . . . . . . . . . . . . . . .   7/10/64 (V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NST010009- CONSERV. MUSICA GIUSEPPE VERDI (CUNE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BALZARETTI CARLO  . . . . . . . . . . . . . . . . . . .  19/ 4/68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0Q- CONSERV. MUSICA BRESCIA (BRESC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BENEDETTI SARA  . . . . . . . . . . . . . . . . . . . .  18/10/36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22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BERTO MARICA  . . . . . . . . . . . . . . . . . . . . .  30/10/55 (V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BETTUZZI MARCO  . . . . . . . . . . . . . . . . . . . .  20/12/62 (G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GEST010004- CONSERV. MUSICA - N.PAGANINI - (GEN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CALOGERO SONYA  . . . . . . . . . . . . . . . . . . . .  16/ 8/59 (R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CST010007- CONSERV. MUSICA F. CILE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6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I/F                       PAG.   4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CARAMIELLO FRANCESCO  . . . . . . . . . . . . . . . . .   8/ 3/64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CAZZATO ANTONELLA . . . . . . . . . . . . . . . . . . .  24/ 5/60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1. CONTI ENRICO  . . . . . . . . . . . . . . . . . . . . .  15/ 7/56 (B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2. CUCCO GIULIANO  . . . . . . . . . . . . . . . . . . . .  24/ 5/59 (V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1R- CONSERV. MUSICA BRESCIA (DARFO BOARIO TER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3. DAL BOSCO LUCIA . . . . . . . . . . . . . . . . . . . .  22/10/53 (T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BST01000T- CONSERV. MUSICA CLAUDIO MONTEVERDI (BOLZANO .BOZEN.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1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4. DI DOMENICO SILVIA  . . . . . . . . . . . . . . . . . .  24/ 4/67 (P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T01001G- CONSERV. MUSICA UMBERTO GIORDANO (RODI GARGANI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5. GREGORIO FELICIA  . . . . . . . . . . . . . . . . . . .  15/11/61 (R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OST020003- CONSERV. MUSICA "BRUNO MADERNA" (CESE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6. MARANZANA PIERO . . . . . . . . . . . . . . . . . . . .  29/ 6/44 (T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7. MAZZOLA MARIA VITTORIA  . . . . . . . . . . . . . . . .  18/12/40 (C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T010007- CONSERV. MUSICA F. CILE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T01000T- CONSERV. MUSICA GIUSEPPE VERDI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2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I/F                       PAG.   4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8. MORMONE STEFANIA  . . . . . . . . . . . . . . . . . . .   4/ 2/59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DST010004- CONSERV. MUSICA CESARE POLLINI (PAD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9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9. PELA' GIULIANA  . . . . . . . . . . . . . . . . . . . .   6/ 5/58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T010008- CONSERV. MUSICA VINCENZO BELLINI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16- CONSERV. MUSICA "BONPORTI" S.S. RIVA DEL GARD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0. PIERPAOLI LUCA  . . . . . . . . . . . . . . . . . . . .   6/11/61 (A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1. ROTOLO PIETRO . . . . . . . . . . . . . . . . . . . . .  13/ 9/64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T010008- CONSERV. MUSICA VINCENZO BELLINI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2. RUGGIERO ANTONELLO  . . . . . . . . . . . . . . . . . .   4/11/48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GEST010004- CONSERV. MUSICA - N.PAGANINI - (GEN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6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3. SAVAGNONE SANDRO  . . . . . . . . . . . . . . . . . . .   8/ 1/62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BST01000N- CONSERV. MUSICA LORENZO PEROSI (CAMPOBASS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4. SOGNO GIORGIO . . . . . . . . . . . . . . . . . . . . .  10/ 4/67 (V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SST01001R- CONSERV. MUSICA BRESCIA (DARFO BOARIO TER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5. SPINOSO SALVATORE FABRIZIO  . . . . . . . . . . . . . .  12/10/63 (AT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BST01000N- CONSERV. MUSICA LORENZO PEROSI (CAMPOBASS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VST010006- CONSERV. MUSICA A.STEFANI (CASTELFRANCO VENE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6. TUCCI MARIA GIULIANA  . . . . . . . . . . . . . . . . .   1/11/60 (P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I/F                       PAG.   4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CLASSE DI CONCORSO : XXXII - PIANOFORTE COMPLEMENTAR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DE SANTIS LUIGI . . . . . . . . . . . . . . . . . . . .   9/ 4/59 (F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T01001G- CONSERV. MUSICA UMBERTO GIORDANO (RODI GARGANI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4,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PAPADIA ETTORE  . . . . . . . . . . . . . . . . . . . .  19/ 9/68 (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1,6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PETTINAU SUSANNA  . . . . . . . . . . . . . . . . . . .  12/ 9/57 (C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8,8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VARRONE PIETRO  . . . . . . . . . . . . . . . . . . . .   3/ 9/59 (I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BST01000T- CONSERV. MUSICA CLAUDIO MONTEVERDI (BOLZANO .BOZEN.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T01000E- CONSERV. MUSICA UMBERTO GIORDANO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4,1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I/F                       PAG.   4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CLASSE DI CONCORSO : XXXIII - STORIA MUSICA, STORIA ED ESTET. MUSIC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ZIINO MARIA ADELE . . . . . . . . . . . . . . . . . . .   27/ 1/36 (G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2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IAGIOLA SANDRO . . . . . . . . . . . . . . . . . . . .   13/11/47 (A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21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GARGIULO PIERO  . . . . . . . . . . . . . . . . . . . .   1/ 7/54 (CT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8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MAIOLINI VIVETTA  . . . . . . . . . . . . . . . . . . .  14/12/54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T01000T- CONSERV. MUSICA GIUSEPPE VERDI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MASSEO DOMENICO . . . . . . . . . . . . . . . . . . . .   8/ 6/48 (R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SST01000Q- CONSERV. MUSICA BRESCIA (BRESC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20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TOFFOLO STEFANO . . . . . . . . . . . . . . . . . . . .  23/ 9/53 (V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IBST01001V- CONSERV. MUSICA C. MONTEVERDI (SEZ.TEDESCA BOLZ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 9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TOSCANI CLAUDIO . . . . . . . . . . . . . . . . . . . .   2/ 8/57 (C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II/F                      PAG.   4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CLASSE DI CONCORSO : XXXIV - STRUMENTAZIONE PER BAND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LIVI LUIGI  . . . . . . . . . . . . . . . . . . . . . .  30/ 6/57 (P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SST01000T- CONSERV. MUSICA G. ROSSINI (PES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3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V/F                       PAG.   4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CLASSE DI CONCORSO : XXXV - TEORIA SOLFEGGIO E DETTATO MUSIC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NESSA SUSANNA . . . . . . . . . . . . . . . . . . . .  14/ 6/61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RDONE ANGELA  . . . . . . . . . . . . . . . . . . . .  28/ 1/47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T01000B- CONSERV. MUSICA S.PIETRO A MAJELLA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6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DIONISI CELESTINO . . . . . . . . . . . . . . . . . . .  27/11/50 (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 21 L.104/92 O EMOD         PUNTI 24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FAZZI ANNA VALERIA  . . . . . . . . . . . . . . . . . .  28/10/41 (L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9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MOLLIA MICHELA  . . . . . . . . . . . . . . . . . . . .  15/ 6/52 (V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6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RISI LUCIA  . . . . . . . . . . . . . . . . . . . . . .  24/10/57 (G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RIZZI BRIGNOLI ROBERTO  . . . . . . . . . . . . . . . .  24/ 2/61 (B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SST01000Q- CONSERV. MUSICA BRESCIA (BRESC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SCATI MAURIZIO  . . . . . . . . . . . . . . . . . . . .  16/11/56 (CH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EST01000P- CONSERV. MUSICA L. D'ANNUNZIO (PESC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V/F                        PAG.   4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STARITA VITTORIO  . . . . . . . . . . . . . . . . . . .  14/ 9/42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T01000B- CONSERV. MUSICA S.PIETRO A MAJELLA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V/F                        PAG.   4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CLASSE DI CONCORSO : XXXV - TEORIA SOLFEGGIO E DETTATO MUSIC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IUCOLANO NICOLO' SALVATO  . . . . . . . . . . . . . . .   9/ 3/46 (S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TST02000T- CONSERV. MUSICA OTTORINO RESPIGHI (LATI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CCOMPAGNATORI AL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V/F                        PAG.   4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E DI CONCORSO : XXXVI - TROMBA E TROMB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OCCHINI MAURIZIO . . . . . . . . . . . . . . . . . . .  25/11/58 (R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RRATONI LUCIANO . . . . . . . . . . . . . . . . . . .   7/ 1/61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AST01000T- CONSERV. MUSICA SALERNO (SALER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2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MONTEMITRO VINCENZO . . . . . . . . . . . . . . . . . .  21/ 4/58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UDST01000E- CONSERV. MUSICA JACOPO TOMADINI (UDI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PIERACCINI LUCA . . . . . . . . . . . . . . . . . . . .   9/ 7/62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VALERIANI SILVERIO  . . . . . . . . . . . . . . . . . .  29/10/58 (T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QST01000R- CONSERV. MUSICA A.CASEL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VI/F                       PAG.   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ASSE DI CONCORSO : XXXVII - VIOL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MENDOLA ANDREA . . . . . . . . . . . . . . . . . . . .  28/10/62 (V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IGNAMI GIORGIA . . . . . . . . . . . . . . . . . . . .   7/ 8/53 (G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T010006- CONSERV. MUSICA BENEDETTO MARCELLO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UDST01000E- CONSERV. MUSICA JACOPO TOMADINI (UDI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FERRI OLIVIERO  . . . . . . . . . . . . . . . . . . . .   1/ 1/62 (B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SST01000C- CONSERV. MUSICA GIUSEPPE TARTINI (TRIEST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GEST010004- CONSERV. MUSICA - N.PAGANINI - (GEN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MIGLIOLI GIUSEPPE . . . . . . . . . . . . . . . . . . .   8/ 5/62 (C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UDST01000E- CONSERV. MUSICA JACOPO TOMADINI (UDI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VII/F                      PAG.   5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ASSE DI CONCORSO : XXXIX - VIOLIN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SCIOLLA ALESSANDRO . . . . . . . . . . . . . . . . . .  15/ 2/62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1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ISCEGLIA GIULIANO  . . . . . . . . . . . . . . . . . .   4/ 2/63 (AP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SST01000L- CONSERV. MUSICA "GIACOMANTONIO" (COS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BRUNO PIETRO  . . . . . . . . . . . . . . . . . . . . .  27/ 3/54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CARRANI STEFANIA  . . . . . . . . . . . . . . . . . . .  20/ 6/55 (P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8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DAFFUNCHIO ANNA . . . . . . . . . . . . . . . . . . . .   6/12/62 (AL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OST01000A- CONSERV. MUSICA "A. VIVALDI" (NOV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0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DI MICHELE ANTONELLA  . . . . . . . . . . . . . . . . .  19/ 2/62 (P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NST010009- CONSERV. MUSICA GIUSEPPE VERDI (CUNE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ENNA ANTONINO . . . . . . . . . . . . . . . . . . . . .  16/ 5/63 (P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AST010008- CONSERV. MUSICA VINCENZO BELLINI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GROPPO ENRICO . . . . . . . . . . . . . . . . . . . . .  24/ 8/58 (S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OST01000A- CONSERV. MUSICA "A. VIVALDI" (NOV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X/F                       PAG.   5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INTARTAGLIA ANTONIO . . . . . . . . . . . . . . . . . .  21/ 1/59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MARCHESE VITTORIO . . . . . . . . . . . . . . . . . . .  23/ 7/66 (AL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AST010003- CONSERV. MUSICA PIERLUIGI DA PALESTRINA (CAGLI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SST01000B- CONSERV. MUSICA LUIGI CANEPA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 8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1. MASSA MICHELANGELO  . . . . . . . . . . . . . . . . . .  24/10/67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SST01000L- CONSERV. MUSICA "GIACOMANTONIO" (COS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ZST01000N- CONSERV. MUSICA GESUALDO DA VENOSA (POT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2. NESI MASSIMO  . . . . . . . . . . . . . . . . . . . . .  30/12/58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9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3. ORLANDO ENRICO  . . . . . . . . . . . . . . . . . . . .  11/11/64 (P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VST01000L- CONSERV. MUSICA DOMENICO CIMAROSA (AVELL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4. RICCI ERCOLE  . . . . . . . . . . . . . . . . . . . . .   1/ 7/55 (P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9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5. SEGRETO ROSA  . . . . . . . . . . . . . . . . . . . . .  21/ 4/60 (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SST01000T- CONSERV. MUSICA G. ROSSINI (PES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X/F                       PAG. 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XLI - VIOLONCEL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ELLISARIO CHRISTIAN  . . . . . . . . . . . . . . . . .  19/12/68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16- CONSERV. MUSICA "BONPORTI" S.S. RIVA DEL GARD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ONTI ALBERTO . . . . . . . . . . . . . . . . . . . . .  30/ 9/54 (A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LST010001- CONSERV. MUSICA A. VIVALDI (ALESSAN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3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GHIRELLO LUISELLA . . . . . . . . . . . . . . . . . . .  30/ 6/62 (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EST01000X- CONSERV. MUSICA "G.FRESCOBALDI" (FE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3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MAINARDI NICOLETTA  . . . . . . . . . . . . . . . . . .  11/ 6/60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11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MASSARELLI MAURIZIO . . . . . . . . . . . . . . . . . .   8/ 2/53 (T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T01000R- CONSERV. MUSICA A.CASEL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19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I/F                         PAG.   5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XLI - VIOLONCEL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FIORENTINI LUCA . . . . . . . . . . . . . . . . . . . .   9/ 8/66 (V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T01000B- CONSERV. MUSICA LUIGI CANEPA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IBST01000T- CONSERV. MUSICA CLAUDIO MONTEVERDI (BOLZANO .BOZEN.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XXV - MUSICA D'INSIEME STRUMENTI AD ARC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1,1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I/F                         PAG.   5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ASSE DI CONCORSO : XLIV - SASSOFON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NTINORO DANIELE  . . . . . . . . . . . . . . . . . . .  15/ 7/62 (P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AST010008- CONSERV. MUSICA VINCENZO BELLINI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ARCANGELI VALTER  . . . . . . . . . . . . . . . . . . .   6/ 6/69 (P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T01000B- CONSERV. MUSICA LUIGI CANEPA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BRIZZI FRANCO . . . . . . . . . . . . . . . . . . . . .   7/12/64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COMOGLIO DANIELE  . . . . . . . . . . . . . . . . . . .   9/ 8/69 (V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FALASCHI MARCO  . . . . . . . . . . . . . . . . . . . .  23/10/64 (G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FAZI LUIGI  . . . . . . . . . . . . . . . . . . . . . .  11/ 6/66 (F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PST99001D- CONSERV. MUSICA "V.BELLINI" (TRAPAN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EST010001- CONSERV. MUSICA TITO SCHIPA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GALLO LUIGI . . . . . . . . . . . . . . . . . . . . . .  14/12/64 (P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NST010005- CONSERV. MUSICA "BONPORTI" - TRENTO (TR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PUGNALONI GIANLUCA  . . . . . . . . . . . . . . . . . .  28/ 3/64 (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TST01000R- CONSERV. MUSICA EGIDIO R. DUNI (MATE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NST01000A- CONSERV. MUSICA MANTOVA (MANT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IV/F                        PAG.   5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SCARLATTI GIAN LUCA . . . . . . . . . . . . . . . . . .   8/ 6/68 (P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T010017- CONSERV. MUSICA NICCOLO' PICCINNI (MONO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SPADONI MICHELE . . . . . . . . . . . . . . . . . . . .   7/11/66 (P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T010006- CONSERV. MUSICA NICCOLO' PICCINN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IV/F                        PAG.   5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LASSE DI CONCORSO : XLV - STRUMENTI A PERCUSS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SANTANGELO ANTONIO  . . . . . . . . . . . . . . . . . .   4/ 3/56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T01000E- CONSERV. MUSICA UMBERTO GIORDANO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PST010006- CONSERV. MUSICA G.B.PERGOLESI (F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3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VITTORIO MARIA  . . . . . . . . . . . . . . . . . . . .   1/ 6/55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T01001G- CONSERV. MUSICA UMBERTO GIORDANO (RODI GARGANI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T01000E- CONSERV. MUSICA UMBERTO GIORDANO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3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V/F                         PAG.   5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CLASSE DI CONCORSO : XLVII - PEDAGOGIA MUS. PER DIDATTICA DELLA MUS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GUARDABASSO GIOVANNA MARIA  . . . . . . . . . . . . . .  21/11/61 (CT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VII/F                       PAG.   5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CLASSE DI CONCORSO : XLVIII - EL. DI COMPOS. PER DIDATTICA DELLA MUS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NASTASI CONCETTA . . . . . . . . . . . . . . . . . . .  23/ 2/68 (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S000VM8- PROVVEDITORATO DI B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PST020009- CONSERV. MUSICA GIACOMO PUCCINI" (LA SP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18,COMMA 1 CONT.MOB.        PUNTI  8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VIII/F                      PAG.   6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CLASSE DI CONCORSO : XLIX - DIR. DI CORO E REPERT. COR. PER DID. MUS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ONTI CARLA . . . . . . . . . . . . . . . . . . . . . .  18/ 1/66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NST020003- CONSERV. MUSICA BENEVENTO (BENEVEN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T01000A- CONSERV. MUSICA S. CECILI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IX/F                        PAG.   6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CLASSE DI CONCORSO : XLIX - DIR. DI CORO E REPERT. COR. PER DID. MUS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TOSTO IDA MARIA . . . . . . . . . . . . . . . . . . . .  15/11/54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2000G- CONSERV. MUSICA "FRANCESCO VENEZZE"- (ROVIG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T010007- CONSERV. MUSICA LUIGI CHERUBINI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XLVII - PEDAGOGIA MUS. PER DIDATTICA DELLA MUS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3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LIX/F                        PAG.   6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CLASSE DI CONCORSO : L - STORIA DELLA MUSICA PER DIDATTICA DELLA MUS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TTELAN PAOLO  . . . . . . . . . . . . . . . . . . . .  18/ 8/60 (V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OST010001- CONSERV. MUSICA ANTONIO BUZZOLLA - (AD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DST010004- CONSERV. MUSICA CESARE POLLINI (PADOV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L/F                           PAG.   6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ASSE DI CONCORSO : LIII - FLAUTO  DOLC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FALDI PAOLO . . . . . . . . . . . . . . . . . . . . . .   8/ 8/61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VST010003- CONSERV. MUSICA VIBO VALENTIA (VIBO VALENT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IST01000D- CONSERV. MUSICA "A. PEDROLLO" (VI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XXVI - MUSICA D'INSIEME STRUMENTI A FIAT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PROVENIENTE DA CLASSE DI CONC. IN ESUBERO        PUNTI  58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LIII/F                        PAG.   6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ASSE DI CONCORSO : LIV - JAZZ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UBBICO LUIGI . . . . . . . . . . . . . . . . . . . . .  29/ 8/55 (MT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EST010001- CONSERV. MUSICA TITO SCHIPA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LIV/F                         PAG.   6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ASSE DI CONCORSO : LVII - MUSICA  ELETTRON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OSPITO GIOVANNI  . . . . . . . . . . . . . . . . . . .  11/ 3/55 (MT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OST010002- CONSERV. MUSICA GIUSEPPE VERDI (CO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RST01000A- CONSERV. MUSICA A. BOITO (PAR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XXXV - TEORIA SOLFEGGIO E DETTATO MUSIC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1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LVII/F                        PAG.   6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CLASSE DI CONCORSO : LVIII - MUSICA VOCALE DA CAME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DOZ STELIA  . . . . . . . . . . . . . . . . . . . . . .   1/12/51 (T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T01000T- CONSERV. MUSICA GIUSEPPE VERDI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XXXV - TEORIA SOLFEGGIO E DETTATO MUSIC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7,8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LVIII/F                       PAG.   6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ASSE DI CONCORSO : I - PIT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ALDINO COSTANTINO  . . . . . . . . . . . . . . . . . .  19/12/46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4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ATTAGLIA SANTO . . . . . . . . . . . . . . . . . . . .  12/10/43 (R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CSM010004- ACC. BELLE ARTI REGGIO CALABRI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D'ARGENIO FILOMENA LOREDANA . . . . . . . . . . . . . .   7/ 1/51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DELLI SANTI FRANCESCO . . . . . . . . . . . . . . . . .  24/ 1/48 (L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9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GUARNERI RICCARDO . . . . . . . . . . . . . . . . . . .  12/ 9/33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MARTELLI MAURIZIO . . . . . . . . . . . . . . . . . . .  10/12/39 (P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4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NAGY MARIA ANNA . . . . . . . . . . . . . . . . . . . .  14/12/50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CSM010006- ACC. BELLE ARTI MACERATA (MACERA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NOTARGIACOMO GIANFRANCO MARIA . . . . . . . . . . . . .  12/11/45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3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/G                           PAG.   6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ASSE DI CONCORSO : I - PIT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PIRACCINI VERONICA  . . . . . . . . . . . . . . . . . .  28/ 9/64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SSISTENTE DI PIT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5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/G                           PAG.   6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ASSE DI CONCORSO : II - SCUL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MPUS CIRIACO  . . . . . . . . . . . . . . . . . . . .   8/10/51 (NU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SCIMECA FILIPPO . . . . . . . . . . . . . . . . . . . .   7/ 7/45 (P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I/G                          PAG.   7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CLASSE DI CONCORSO : II - SCUL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UCCIARELLI VITO  . . . . . . . . . . . . . . . . . . .  11/ 1/45 (CH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 -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6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I/G                          PAG.   7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III - SCENOGRAFI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SPECCHIO LEONARDO . . . . . . . . . . . . . . . . . . .   3/12/49 (AL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VALLIFUOCO GENNARO  . . . . . . . . . . . . . . . . . .  20/ 7/67 (A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VISCARDI EMILIANO . . . . . . . . . . . . . . . . . . .  12/ 8/64 (L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4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II/G                         PAG.   7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ASSE DI CONCORSO : IV - DECORA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ORREGGIA FRANCESCO . . . . . . . . . . . . . . . . . .   3/ 1/50 (C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LESM01000T- ACC. BELLE ARTI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LOVAGLIO SALVATORE  . . . . . . . . . . . . . . . . . .  29/12/47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MAYAUD GHISLAIN ROBERT  . . . . . . . . . . . . . . . .  25/ 8/51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ESM01000T- ACC. BELLE ARTI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PIFFERO LUCA MARIA  . . . . . . . . . . . . . . . . . .  12/ 9/4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VENUTO GIANCARLO  . . . . . . . . . . . . . . . . . . .   9/10/51 (UD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V/G                          PAG.   7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ASSE DI CONCORSO : IV - DECORA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RANDIZZI MARCO . . . . . . . . . . . . . . . . . . . .   4/ 3/57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SSISTENTE DI PIT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8,9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SANTOLIN ANNA MARIA . . . . . . . . . . . . . . . . . .   2/ 5/51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V - ASSISTENTE DI DECORA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V/G                          PAG.   7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CLASSE DI CONCORSO : VI - STILE, STORIA DELL'ARTE E DEL COSTUM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IGNARDI MASSIMO  . . . . . . . . . . . . . . . . . . .  11/ 1/53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 21 L.104/92 O EMOD         PUNTI 10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SSESE GIOVANNA  . . . . . . . . . . . . . . . . . . .   8/ 3/59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1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URTO GUIDO . . . . . . . . . . . . . . . . . . . . . .   8/ 5/55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FARNETI FABIA . . . . . . . . . . . . . . . . . . . . .   7/ 3/49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8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FIORILLO ADA PATRIZIA . . . . . . . . . . . . . . . . .  11/ 4/59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SSM01000P- ACC. BELLE ARTI URBINO (URB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GALLO ROSELLA . . . . . . . . . . . . . . . . . . . . .  23/ 3/53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GALLUZZI ALINA  . . . . . . . . . . . . . . . . . . . .  30/ 8/44 (F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4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PERIA TULUMELLO MARIA BEATRICE  . . . . . . . . . . . .   6/ 9/60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LESM01000T- ACC. BELLE ARTI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M01000C- ACC. BELLE ARTI FROSINON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/G                          PAG.   7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TOSI BARBARA  . . . . . . . . . . . . . . . . . . . . .   9/12/49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88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TRENTO DARIO  . . . . . . . . . . . . . . . . . . . . .  11/ 5/53 (V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/G                          PAG.   7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CLASSE DI CONCORSO : VI - STILE, STORIA DELL'ARTE E DEL COSTUM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THEA PAOLO  . . . . . . . . . . . . . . . . . . . . . .   9/ 1/53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 - ASS. DI STILE, STORIA DELL'ARTE E DEL COST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8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VALERIANI LUISA . . . . . . . . . . . . . . . . . . . .   2/10/4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CSM010006- ACC. BELLE ARTI MACERATA (MACERA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 - ASS. DI STILE, STORIA DELL'ARTE E DEL COST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1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/G                          PAG.   7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CLASSE DI CONCORSO : VII -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NDREANI GIUSEPPE . . . . . . . . . . . . . . . . . . .  19/10/49 (M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AVERNA GIOVANNI . . . . . . . . . . . . . . . . . . . .   9/ 9/53 (P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9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BENATI DAVIDE . . . . . . . . . . . . . . . . . . . . .  23/ 2/49 (R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BONFIGLIO CLARA . . . . . . . . . . . . . . . . . . . .  18/11/59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1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CARIELLO MARIA LETIZIA  . . . . . . . . . . . . . . . .  27/11/63 (F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CECILIATO MARIA BARBARA . . . . . . . . . . . . . . . .  18/11/51 (PD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DE FILIPPI LEONIDA  . . . . . . . . . . . . . . . . . .  17/ 4/69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DI GIOIA VITTORIO . . . . . . . . . . . . . . . . . . .   2/ 1/48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50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/G                         PAG.   7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FALCO MARINA  . . . . . . . . . . . . . . . . . . . . .  30/ 8/67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GATTO PIETRO  . . . . . . . . . . . . . . . . . . . . .   9/ 5/61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1. GIROMELLA GABRIELE  . . . . . . . . . . . . . . . . . .  26/ 4/66 (T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2. IANDOLO FRANCESCO . . . . . . . . . . . . . . . . . . .   6/12/58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0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3. LARINA' GABRIELLA . . . . . . . . . . . . . . . . . . .  16/ 6/60 (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ESM01000T- ACC. BELLE ARTI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4. MATARRESE PIETRO ROMANO . . . . . . . . . . . . . . . .  20/ 4/49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DOCENTE SOPRANNUMERARIO CON DOMANDA CONDIZIONAT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EX PERDENTE POSTO NELLA SCUOLA                   PUNTI 12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5. REGGIO MARIA CRISTINA . . . . . . . . . . . . . . . . .   8/ 8/59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TSM01000L- ACC. BELLE ARTI CATANIA (CATAN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6. SASO CLAUDIA  . . . . . . . . . . . . . . . . . . . . .   6/12/56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S000VI8- PROVVEDITORATO DI RM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7. VALZELLI TIZIANA  . . . . . . . . . . . . . . . . . . .  12/12/60 (M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/G                         PAG.   7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8. VASSALLO ANGELO . . . . . . . . . . . . . . . . . . . .  17/ 8/62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CSM010006- ACC. BELLE ARTI MACERATA (MACERA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M01000C- ACC. BELLE ARTI FROSINON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9. ZAMPIELLO PATRIZIO  . . . . . . . . . . . . . . . . . .   9/ 4/57 (F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TSM01000L- ACC. BELLE ARTI CATANIA (CATAN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 21 L.104/92 O EMOD         PUNTI  3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/G                         PAG.   8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CLASSE DI CONCORSO : VII -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LINGO GIOVANNA . . . . . . . . . . . . . . . . . . . .  30/ 5/61 (P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SSM01000P- ACC. BELLE ARTI URBINO (URB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X - ASSISTENTE DI PLASTICA ORNAMENT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9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FIENGO ANTONIO  . . . . . . . . . . . . . . . . . . . .  15/ 2/60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 - ASSISTENTE DI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5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LA BARBERA GIUSEPPE . . . . . . . . . . . . . . . . . .  16/10/54 (R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M010004- ACC. BELLE ARTI REGGIO CALABRI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TSM01000L- ACC. BELLE ARTI CATANIA (CATAN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 - ASSISTENTE DI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7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LUPPI ANNA  . . . . . . . . . . . . . . . . . . . . . .  23/12/57 (P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 - ASSISTENTE DI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1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SCAGLIARINI ALESSANDRA  . . . . . . . . . . . . . . . .  30/12/52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 - ASSISTENTE DI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7,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SURACE GIOVANNI . . . . . . . . . . . . . . . . . . . .  12/ 3/64 (V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CSM010006- ACC. BELLE ARTI MACERATA (MACERA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I - ASSISTENTE DI TECNICHE DELL'INCIS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9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/G                         PAG.   8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LASSE DI CONCORSO : VIII - TECNICHE DELL'INCIS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ELGIOVINE EVA  . . . . . . . . . . . . . . . . . . . .   5/ 8/61 (F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TSM01000L- ACC. BELLE ARTI CATANIA (CATAN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ESM01000T- ACC. BELLE ARTI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ECCOTTI RODOLFO  . . . . . . . . . . . . . . . . . . .   8/ 2/45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6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OTUGNO VITO  . . . . . . . . . . . . . . . . . . . . .  19/ 4/57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ZSM010009- ACC. BELLE ARTI CATANZARO (CATANZ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M01000B- ACC. BELLE ARTI FOGGIA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FERRARA DIANA . . . . . . . . . . . . . . . . . . . . .   5/ 1/61 (PD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CSM010006- ACC. BELLE ARTI MACERATA (MACERA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0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MONTANELLI SILVIA . . . . . . . . . . . . . . . . . . .  28/ 1/64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POLITANO VITTORIO . . . . . . . . . . . . . . . . . . .  29/ 4/56 (C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TSM01000L- ACC. BELLE ARTI CATANIA (CATAN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ZSM010009- ACC. BELLE ARTI CATANZARO (CATANZ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I/G                        PAG.   8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LASSE DI CONCORSO : VIII - TECNICHE DELL'INCIS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 PASSAGGI  DI  RU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OLIVOTTO MAURIZIO . . . . . . . . . . . . . . . . . . .   2/ 4/53 (B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CSM010006- ACC. BELLE ARTI MACERATA (MACERA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I - ASSISTENTE DI TECNICHE DELL'INCIS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6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I/G                        PAG.   8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E DI CONCORSO : IX - PLASTICA ORNAMENT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SCARDOVI GIOVANNI . . . . . . . . . . . . . . . . . . .  18/12/44 (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TARANTINO CATERINA  . . . . . . . . . . . . . . . . . .  16/ 7/53 (C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ZSM010009- ACC. BELLE ARTI CATANZARO (CATANZ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X/G                          PAG.   8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CLASSE DI CONCORSO : X  - TECNICHE GRAFICHE SPECIALI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VACCANEO SILVIA . . . . . . . . . . . . . . . . . . . .   9/ 5/45 (C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2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/G                           PAG.   8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E DI CONCORSO : XI - TECNICHE DI FONDERI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SILLO ANTONIO . . . . . . . . . . . . . . . . . . . .  30/ 9/48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M010004- ACC. BELLE ARTI REGGIO CALABRI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DI ROSA ANTONIO . . . . . . . . . . . . . . . . . . . .  26/ 3/51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M01000B- ACC. BELLE ARTI FOGGIA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6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I/G                          PAG.   8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ASSE DI CONCORSO : XII- TECNICHE DELLA SCUL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PRETI LUCIANO . . . . . . . . . . . . . . . . . . . . .  19/ 8/50 (M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 21 L.104/92 O EMOD         PUNTI  9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II/G                         PAG.   8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CLASSE DI CONCORSO : XVIII - MODELL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DE LEO LUISA  . . . . . . . . . . . . . . . . . . . . .  10/ 1/47 (R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M010004- ACC. BELLE ARTI REGGIO CALABRI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VIII/G                       PAG.   8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LASSE DI CONCORSO : XXVI - STORIA DELLO SPETTACOLO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MUNARI TERESA . . . . . . . . . . . . . . . . . . . . .  22/ 4/47 (RC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M01000C- ACC. BELLE ARTI FROSINON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7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VI/G                        PAG.   8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ASSE DI CONCORSO : XXVII - TECNICHE PITTORICH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ONDI MORENO  . . . . . . . . . . . . . . . . . . . . .  17/10/59 (M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VII/G                       PAG.   9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XXVIII - ESTE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EVOLA DARIO . . . . . . . . . . . . . . . . . . . . . .   6/ 1/58 (P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VIII/G                      PAG.   9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CLASSE DI CONCORSO : XXXIV - FENOMENOLOGIA DELLE ARTI CONTEMPORANE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SORATI CECILIA  . . . . . . . . . . . . . . . . . . .  29/ 1/59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V/G                       PAG.   9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E DI CONCORSO : I - ASSISTENTE DI PIT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GRAZZI ALDO . . . . . . . . . . . . . . . . . . . . . .  14/ 5/54 (M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LECIC IGOR  . . . . . . . . . . . . . . . . . . . . . .  29/11/50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0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TIRELLI ISABELLA  . . . . . . . . . . . . . . . . . . .   9/ 3/53 (R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A DOMANDA ART. 21 L.104/92 O EMOD         PUNTI  4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/H                           PAG.   9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CLASSE DI CONCORSO : I - ASSISTENTE DI PIT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RMENTANO ANGIOLINO . . . . . . . . . . . . . . . . . .   3/ 1/57 (C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ZSM010009- ACC. BELLE ARTI CATANZARO (CATANZ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I - ASSISTENTE DI TECNICHE DELL'INCIS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9,4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FALETRA MARCELLO  . . . . . . . . . . . . . . . . . . .   1/ 7/55 (P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V - ASSISTENTE DI DECORA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0,7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LANCI AMEDEO  . . . . . . . . . . . . . . . . . . . . .  22/ 4/43 (CH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I - ASSISTENTE DI TECNICHE DELL'INCIS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2,8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/H                           PAG.   9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CLASSE DI CONCORSO : III - ASSISTENTE DI SCENOGRAFI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OLLACETO LEONTINA  . . . . . . . . . . . . . . . . . .  20/ 6/52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MAROTTA ANTONELLA . . . . . . . . . . . . . . . . . . .   7/ 8/62 (T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5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PANZARELLA ANTONIO  . . . . . . . . . . . . . . . . . .  18/ 1/50 (C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ZSM010009- ACC. BELLE ARTI CATANZARO (CATANZ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21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VOGHERA MASSIMO . . . . . . . . . . . . . . . . . . . .  11/11/60 (T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TOSM01000P- ACC. BELLE ARTI ACCADEMIA ALBERTINA (TOR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. D'UFFICIO FUORI PROVINCIA                 PUNTI  8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II/H                         PAG.   9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LASSE DI CONCORSO : IV - ASSISTENTE DI DECORA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D'ALONZO GIANFRANCO . . . . . . . . . . . . . . . . . .  10/10/58 (CH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D'AMARO SILVANA . . . . . . . . . . . . . . . . . . . .  12/ 7/60 (SR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CTSM01000L- ACC. BELLE ARTI CATANIA (CATAN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LUNANOVA PAOLO  . . . . . . . . . . . . . . . . . . . .  14/ 1/48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M01000B- ACC. BELLE ARTI FOGGIA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PREZIOSO MICHELE  . . . . . . . . . . . . . . . . . . .   9/ 9/63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5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V/H                          PAG.   9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CLASSE DI CONCORSO : IV - ASSISTENTE DI DECORAZ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***  PASSAGGI  DI  CATTED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ATTILANI GIAN CARLO  . . . . . . . . . . . . . . . . .  10/ 6/52 (B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II - ASSISTENTE DI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MINEO SALVATORE . . . . . . . . . . . . . . . . . . . .  27/ 6/48 (M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I - ASSISTENTE DI PITTUR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7,2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V/H                          PAG.   9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CLASSE DI CONCORSO : VI - ASS. DI STILE, STORIA DELL'ARTE E DEL COST.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INDELLA MARINA . . . . . . . . . . . . . . . . . . . .  20/ 7/57 (P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M01000C- ACC. BELLE ARTI FROSINON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ANTATORE LORENZO . . . . . . . . . . . . . . . . . . .   5/11/67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IAPPARELLI PIER LUIGI  . . . . . . . . . . . . . . . .  21/12/58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FRASCARELLI DALMA . . . . . . . . . . . . . . . . . . .  27/ 6/6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CSM010006- ACC. BELLE ARTI MACERATA (MACERA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LOMBARDI ADA  . . . . . . . . . . . . . . . . . . . . .   9/ 6/59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M01000C- ACC. BELLE ARTI FROSINON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6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MUSI TIZIANA  . . . . . . . . . . . . . . . . . . . . .  22/10/5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RSM01000C- ACC. BELLE ARTI FROSINON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VILLA GIUDITTA  . . . . . . . . . . . . . . . . . . . .   9/ 7/59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/H                          PAG.   9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CLASSE DI CONCORSO : VII - ASSISTENTE DI ANATOMIA ARTIST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POGROSSO PIETRO . . . . . . . . . . . . . . . . . . .  27/ 1/67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ELANI FLORIANA . . . . . . . . . . . . . . . . . . . .  28/ 9/61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3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ELLITTI ALESSIA  . . . . . . . . . . . . . . . . . . .  15/ 1/68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DE LUCA ANNA  . . . . . . . . . . . . . . . . . . . . .   1/ 4/59 (L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LESM01000T- ACC. BELLE ARTI LECCE (LECC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7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DI FIORE LORENZA  . . . . . . . . . . . . . . . . . . .  17/ 8/70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DOLFI MARCO ALFREDO . . . . . . . . . . . . . . . . . .   3/ 4/53 (LU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GOSPODINOFF MEGLENA . . . . . . . . . . . . . . . . . .   3/ 1/57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8. LELARIO ANDREA  . . . . . . . . . . . . . . . . . . . .  16/10/65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SSM01000E- ACC. BELLE ARTI CARRARA (CARRAR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/H                         PAG.   9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9. PERTUSI GUIDO . . . . . . . . . . . . . . . . . . . . .  25/11/58 (P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9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0. PUGLIESE ERNESTO  . . . . . . . . . . . . . . . . . . .  29/ 3/63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1. SALIS GIOVANNA  . . . . . . . . . . . . . . . . . . . .  16/ 4/70 (S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SSSM010008- ACC. BELLE ARTI VIA DUCA DEGLI ABRUZZI (SASS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SSM01000P- ACC. BELLE ARTI URBINO (URB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2. SICILIANO DAVIDE  . . . . . . . . . . . . . . . . . . .  24/ 7/69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SSM01000P- ACC. BELLE ARTI URBINO (URBI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1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3. TALIANI FRANCESCA . . . . . . . . . . . . . . . . . . .  27/12/71 (P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ASM010005- ACC. BELLE ARTI PALERMO (PALERM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4. TEMPESTA GERMANA  . . . . . . . . . . . . . . . . . . .  19/ 5/65 (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ZSM010009- ACC. BELLE ARTI CATANZARO (CATANZ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2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5. VALERIO LUCA  . . . . . . . . . . . . . . . . . . . . .   5/ 4/66 (LT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CSM010004- ACC. BELLE ARTI REGGIO CALABRIA (REGGIO CALABR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3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6. VALERIO PATRIZIA  . . . . . . . . . . . . . . . . . . .  11/ 6/69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TSM01000L- ACC. BELLE ARTI CATANIA (CATAN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7. ZANETTIN LAURA  . . . . . . . . . . . . . . . . . . . .  27/ 1/68 (TV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ISM01000P- ACC. BELLE ARTI MILANO (MILAN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8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/H                         PAG.  10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CLASSE DI CONCORSO : VIII - ASSISTENTE DI TECNICHE DELL'INCISION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ARDUINI MASSIMO . . . . . . . . . . . . . . . . . . . .  14/ 4/6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MCSM010006- ACC. BELLE ARTI MACERATA (MACERAT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ER. A DOMANDA ART.33 L. 104/92              PUNTI  7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BENUCCI FRANCESCA . . . . . . . . . . . . . . . . . . .  19/ 9/51 (PG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3. CASSOLA SANDRO  . . . . . . . . . . . . . . . . . . . .   1/11/54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67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4. CONTI SERENA  . . . . . . . . . . . . . . . . . . . . .  14/ 6/63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ESM010003- ACC. BELLE ARTI VENEZIA (VENEZ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5. FEDELE FERDINANDO . . . . . . . . . . . . . . . . . . .   8/ 6/64 (S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NASM010008- ACC. BELLE ARTI NAPOLI (NAPOL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9,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6. VINCIGUERRA ANGELA  . . . . . . . . . . . . . . . . . .  31/10/65 (B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CZSM010009- ACC. BELLE ARTI CATANZARO (CATANZA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GSM01000B- ACC. BELLE ARTI FOGGIA (FOGGI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5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7. ZANOBINI LAURA  . . . . . . . . . . . . . . . . . . . .  30/12/47 (F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ISM010004- ACC. BELLE ARTI FIRENZE (FIRENZ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PRECEDENZA: TRASFER. A DOMANDA ART.33 L. 104/92              PUNTI  7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II/H                        PAG.  10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CLASSE DI CONCORSO : IX - ASSISTENTE DI PLASTICA ORNAMENTAL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RRARO JULIA DONATA  . . . . . . . . . . . . . . . . .   1/ 6/56 (E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AQSM01000N- ACC. BELLE ARTI L'AQUILA (L'AQUIL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M010002- ACC. BELLE ARTI BOLOGNA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CICCHELLI ANTONIO . . . . . . . . . . . . . . . . . . .   1/ 9/63 (PZ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RMSM010007- ACC. BELLE ARTI ROMA (ROM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ASM010003- ACC. BELLE ARTI BARI (BARI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IX/H                          PAG.  10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** INDICE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I - ACCOMPAGNATORI AL PIANOFORTE                            PAG.    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II - ARMONIA COMPLEMENTARE                                  PAG.    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III - ARMONIA CONTRAPPUNTO FUGA E COMPOSIZIONE              PAG.    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IV - ARMONIA E CONTRAPPUNTO                                 PAG.    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V - ARPA                                                    PAG.    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VI - ARTE SCENICA                                           PAG.   1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VII - BIBLIOTECARIO                                         PAG.   1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VIII - CANTO                                                PAG.   1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IX - CHITARRA                                               PAG.   1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 - CLARINETTO                                              PAG.   1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I - CLAVICEMBALO                                           PAG.   1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III - CONTRABBASSO                                         PAG.   1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IV - CORNO                                                 PAG.   2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V - DIREZIONE D'ORCHESTRA                                  PAG.   2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VII - ESERCITAZIONI ORCHESTRALI                            PAG.   2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VIII - FAGOTTO                                             PAG.   2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IX - FLAUTO                                                PAG.   2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 - LETTERATURA ITALIANA                                   PAG.   2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I - LETTERATURA POETICA E DRAMMATICA                      PAG.   2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II - LETTURA DELLA PARTITURA                              PAG.   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III - MUSICA CORALE E DIREZIONE DI CORO                   PAG.   3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IV - MUSICA DA CAMERA                                     PAG.   3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V - MUSICA D'INSIEME STRUMENTI AD ARCO                    PAG.   3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VI - MUSICA D'INSIEME STRUMENTI A FIATO                   PAG.   3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VIII - OBOE                                               PAG.   3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IX - ORGANO E COMPOSIZIONE ORGANISTICA                    PAG.   3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 - ORGANO COMPLEMENTARE E CANTO GREGORIANO               PAG.   3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I - PIANOFORTE                                           PAG.   3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II - PIANOFORTE COMPLEMENTARE                            PAG.   4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III - STORIA MUSICA, STORIA ED ESTET. MUSICALE           PAG.   4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IV - STRUMENTAZIONE PER BANDA                            PAG.   4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V - TEORIA SOLFEGGIO E DETTATO MUSICALE                  PAG.   4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VI - TROMBA E TROMBONE                                   PAG.   5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VII - VIOLA                                              PAG.   5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IX - VIOLINO                                             PAG.   5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LI - VIOLONCELLO                                           PAG.   5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LIV - SASSOFONO                                            PAG.   5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LV - STRUMENTI A PERCUSSIONE                               PAG.   5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LVII - PEDAGOGIA MUS. PER DIDATTICA DELLA MUSICA           PAG.   5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LVIII - EL. DI COMPOS. PER DIDATTICA DELLA MUS.            PAG.   6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LIX - DIR. DI CORO E REPERT. COR. PER DID. MUS.            PAG.   6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L - STORIA DELLA MUSICA PER DIDATTICA DELLA MUS.            PAG.   6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LIII - FLAUTO  DOLCE                                        PAG.   6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LIV - JAZZ                                                  PAG.   6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LVII - MUSICA  ELETTRONICA                                  PAG.   6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LVIII - MUSICA VOCALE DA CAMERA                             PAG.   6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I - PITTURA                                                 PAG.   6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II - SCULTURA                                               PAG.   7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III - SCENOGRAFIA                                           PAG.   7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IV - DECORAZIONE                                            PAG.   7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VI - STILE, STORIA DELL'ARTE E DEL COSTUME                  PAG.   7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VII - ANATOMIA ARTISTICA                                    PAG.   7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VIII - TECNICHE DELL'INCISIONE                              PAG.   8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IX - PLASTICA ORNAMENTALE                                   PAG.   84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X  - TECNICHE GRAFICHE SPECIALI                             PAG.   8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XI - TECNICHE DI FONDERIA                                   PAG.   8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XII- TECNICHE DELLA SCULTURA                                PAG.   87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XVIII - MODELLISTICA                                        PAG.   8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XXVI - STORIA DELLO SPETTACOLO                              PAG.   8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XXVII - TECNICHE PITTORICHE                                 PAG.   9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XXVIII - ESTETICA                                           PAG.   9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G/ XXXIV - FENOMENOLOGIA DELLE ARTI CONTEMPORANEE              PAG.   9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H/ I - ASSISTENTE DI PITTURA                                   PAG.   93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H/ III - ASSISTENTE DI SCENOGRAFIA                             PAG.   9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H/ IV - ASSISTENTE DI DECORAZIONE                              PAG.   96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H/ VI - ASS. DI STILE, STORIA DELL'ARTE E DEL COST.            PAG.   98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H/ VII - ASSISTENTE DI ANATOMIA ARTISTICA                      PAG.   9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H/ VIII - ASSISTENTE DI TECNICHE DELL'INCISIONE                PAG.  10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H/ IX - ASSISTENTE DI PLASTICA ORNAMENTALE                     PAG.  10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***************************************************************************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***************************************************************************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SISTEMA  INFORMATIVO  DEL  MINISTERO  DELLA  PUBBLICA  ISTRUZIONE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ISPETTORATO   ARTISTICO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TRASFERIMENTI ANNUALI DEI DOCENTI DELLE ACCADEMIE E DEI CONSERVATORI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ANNO  SCOLASTICO  1999/00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                                                                           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***************************************************************************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*****************************************************************************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VI - ARTE SCENICA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***   TRASFERIMENTI  *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CALLEGARINI PATRIZIA  . . . . . . . . . . . . . . . . .  25/ 3/55 (R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VRST01000T- CONSERV. MUSICA F.E.DALL'ABACO (VERO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9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GENOVESI CESARE . . . . . . . . . . . . . . . . . . . .  28/ 1/40 (BS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VRST01000T- CONSERV. MUSICA F.E.DALL'ABACO (VERO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BOST010005- CONSERV. MUSICA G.B. MARTINI (BOLOGN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4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VI/F                          PAG.    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ASSE DI CONCORSO : XXXI - PIANOFORTE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PROROGHE AI TRASFERIMENTI ANNUALI RELATIVI ALL'ANNO 1998/99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1. BORELLO ALBERTO . . . . . . . . . . . . . . . . . . . .  15/ 2/68 (CN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FGST01001G- CONSERV. MUSICA UMBERTO GIORDANO (RODI GARGANICO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 4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2. DE LUCA ALESSANDRO  . . . . . . . . . . . . . . . . . .  23/ 5/57 (RM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DA  PCST01000D- CONSERV. MUSICA GIUSEPPE NICOLINI (PIACENZA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A  FRST01000G- CONSERV. MUSICA LICINIO REFICE (FROSINONE)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</w:t>
      </w:r>
      <w:r>
        <w:rPr>
          <w:sz w:val="16"/>
        </w:rPr>
        <w:t>PUNTI 13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CL. CONC.:  - XXXI/F                        PAG.    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** INDICE **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VI - ARTE SCENICA                                           PAG.    1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F/ XXXI - PIANOFORTE                                           PAG.    2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21:00:00Z</dcterms:created>
  <dc:creator>EDS*LIPs</dc:creator>
  <dc:description/>
  <dc:language>en-US</dc:language>
  <cp:lastModifiedBy>Prof. Antonio Calosci</cp:lastModifiedBy>
  <dcterms:modified xsi:type="dcterms:W3CDTF">1999-10-15T21:00:00Z</dcterms:modified>
  <cp:revision>2</cp:revision>
  <dc:subject/>
  <dc:title>TRSAFERIMENTI PERSONALE DOCENTE</dc:title>
</cp:coreProperties>
</file>