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*****************************************************************************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*****************************************************************************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*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*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**            SISTEMA    INFORMATIVO    DEL    MINISTERO    DELLA    PUBBLICA    ISTRUZIONE          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*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*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**                                                        ISPETTORATO      ARTISTICO                                                  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*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*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**          TRASFERIMENTI DEI DOCENTI DELLE ACCADEMIE E DEI CONSERVATORI                      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*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*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**                                                    ANNO    SCOLASTICO    2000/01                                                  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*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*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*****************************************************************************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*****************************************************************************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</w:t>
      </w:r>
      <w:r>
        <w:rPr>
          <w:b/>
          <w:sz w:val="16"/>
        </w:rPr>
        <w:t>CLASSE DI CONCORSO : I - ACCOMPAGNATORI AL PIANOFORTE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BENVENUTI MARIA ELISABETTA    . . . . . . . . . . . . . .    10/12/62 (F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CAST010003- CONSERV. MUSICA PIERLUIGI DA PALESTRINA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</w:t>
      </w:r>
      <w:r>
        <w:rPr>
          <w:b/>
          <w:sz w:val="16"/>
        </w:rPr>
        <w:t>(CAGLIAR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PCST01000D- CONSERV. MUSICA GIUSEPPE NICOLINI (PIACENZ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8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2. GIGANTE COSIMO    . . . . . . . . . . . . . . . . . . . .      8/ 2/57 (M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SAST01000T- CONSERV. MUSICA SALERNO (SALER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PGST010009- CONSERV. MUSICA FRANCESCO MORLACCHI (PERUG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59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 xml:space="preserve">3. GIULIODORI GIOVANNA . . . . . . . . . . . . . . . . . .    </w:t>
      </w:r>
      <w:r>
        <w:rPr>
          <w:b/>
          <w:sz w:val="16"/>
          <w:lang w:val="de-DE"/>
        </w:rPr>
        <w:t>17/ 2/60 (AN)</w:t>
      </w:r>
    </w:p>
    <w:p>
      <w:pPr>
        <w:pStyle w:val="PlainText"/>
        <w:bidi w:val="0"/>
        <w:jc w:val="left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PlainText"/>
        <w:bidi w:val="0"/>
        <w:jc w:val="left"/>
        <w:rPr>
          <w:lang w:val="de-DE"/>
        </w:rPr>
      </w:pPr>
      <w:r>
        <w:rPr>
          <w:b/>
          <w:sz w:val="16"/>
          <w:lang w:val="de-DE"/>
        </w:rPr>
        <w:t xml:space="preserve">                  </w:t>
      </w:r>
      <w:r>
        <w:rPr>
          <w:b/>
          <w:sz w:val="16"/>
          <w:lang w:val="de-DE"/>
        </w:rPr>
        <w:t xml:space="preserve">DA    PGST010009- CONSERV. </w:t>
      </w:r>
      <w:r>
        <w:rPr>
          <w:b/>
          <w:sz w:val="16"/>
        </w:rPr>
        <w:t>MUSICA FRANCESCO MORLACCHI (PERUG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PEST01000P- CONSERV. MUSICA L. D'ANNUNZIO (PESCAR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34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4. LONGO CARMELO . . . . . . . . . . . . . . . . . . . . .    13/ 9/66 (M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PAST010008- CONSERV. MUSICA VINCENZO BELLINI (PALERM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RCST010007- CONSERV. MUSICA F. CILEA (REGGIO CALABR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37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5. LUCIANI ANTONIO . . . . . . . . . . . . . . . . . . . .      9/ 5/67 (AP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SAST01000T- CONSERV. MUSICA SALERNO (SALER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fr-FR"/>
        </w:rPr>
        <w:t xml:space="preserve">A    LTST02000T- CONSERV. </w:t>
      </w:r>
      <w:r>
        <w:rPr>
          <w:b/>
          <w:sz w:val="16"/>
        </w:rPr>
        <w:t>MUSICA OTTORINO RESPIGHI (LATI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58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6. MESSINA SALVATORE . . . . . . . . . . . . . . . . . . .    12/11/65 (M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VVST010003- CONSERV. MUSICA CONSERVATORIO DI MUSICA VIBO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</w:t>
      </w:r>
      <w:r>
        <w:rPr>
          <w:b/>
          <w:sz w:val="16"/>
        </w:rPr>
        <w:t>(VIBO VALENT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RCST010007- CONSERV. MUSICA F. CILEA (REGGIO CALABR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72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 xml:space="preserve">7. PARIS MAURO . . . . . . . . . . . . . . . . . . . . . .    </w:t>
      </w:r>
      <w:r>
        <w:rPr>
          <w:b/>
          <w:sz w:val="16"/>
          <w:lang w:val="de-DE"/>
        </w:rPr>
        <w:t>12/ 3/51 (RM)</w:t>
      </w:r>
    </w:p>
    <w:p>
      <w:pPr>
        <w:pStyle w:val="PlainText"/>
        <w:bidi w:val="0"/>
        <w:jc w:val="left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PlainText"/>
        <w:bidi w:val="0"/>
        <w:jc w:val="left"/>
        <w:rPr/>
      </w:pPr>
      <w:r>
        <w:rPr>
          <w:b/>
          <w:sz w:val="16"/>
          <w:lang w:val="de-DE"/>
        </w:rPr>
        <w:t xml:space="preserve">                  </w:t>
      </w:r>
      <w:r>
        <w:rPr>
          <w:b/>
          <w:sz w:val="16"/>
          <w:lang w:val="de-DE"/>
        </w:rPr>
        <w:t xml:space="preserve">DA    LTST02000T- CONSERV. </w:t>
      </w:r>
      <w:r>
        <w:rPr>
          <w:b/>
          <w:sz w:val="16"/>
        </w:rPr>
        <w:t>MUSICA OTTORINO RESPIGHI (LATI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en-GB"/>
        </w:rPr>
        <w:t xml:space="preserve">A    FRST01000G- CONSERV. </w:t>
      </w:r>
      <w:r>
        <w:rPr>
          <w:b/>
          <w:sz w:val="16"/>
        </w:rPr>
        <w:t>MUSICA LICINIO REFICE (FROSINON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2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8. PERINI PIETRO . . . . . . . . . . . . . . . . . . . . .    27/ 4/62 (V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TVST010006- CONSERV. MUSICA A.STEFANI (CASTELFRANCO VENET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VEST010006- CONSERV. MUSICA BENEDETTO MARCELLO (VENEZ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41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I/F                                                      PAG.        1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9. PULIGNANO ERNESTO . . . . . . . . . . . . . . . . . . .    28/12/68 (MT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MTST01000R- CONSERV. MUSICA EGIDIO R. DUNI (MATER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fr-FR"/>
        </w:rPr>
        <w:t xml:space="preserve">A    SAST01000T- CONSERV. </w:t>
      </w:r>
      <w:r>
        <w:rPr>
          <w:b/>
          <w:sz w:val="16"/>
        </w:rPr>
        <w:t>MUSICA SALERNO (SALER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37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</w:t>
      </w:r>
      <w:r>
        <w:rPr>
          <w:b/>
          <w:sz w:val="16"/>
        </w:rPr>
        <w:t>10. SANSON BENIAMINO    . . . . . . . . . . . . . . . . . . .    29/ 5/59 (TV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FRST01000G- CONSERV. MUSICA LICINIO REFICE (FROSINON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TVST010006- CONSERV. MUSICA A.STEFANI (CASTELFRANCO VENET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84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</w:t>
      </w:r>
      <w:r>
        <w:rPr>
          <w:b/>
          <w:sz w:val="16"/>
        </w:rPr>
        <w:t>11. TORQUATI SARA . . . . . . . . . . . . . . . . . . . . .      2/ 1/61 (MC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MTST01000R- CONSERV. MUSICA EGIDIO R. DUNI (MATER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BAST010006- CONSERV. MUSICA NICCOLO' PICCINNI (BAR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17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I/F                                                      PAG.        2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</w:t>
      </w:r>
      <w:r>
        <w:rPr>
          <w:b/>
          <w:sz w:val="16"/>
        </w:rPr>
        <w:t>CLASSE DI CONCORSO : II - ARMONIA COMPLEMENTARE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ABBATE ALESSANDRO . . . . . . . . . . . . . . . . . . .    16/ 4/59 (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BAST02000R- CONSERV. MUSICA NICCOLO' PICCINNI (MONOPOL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FGST01000E- CONSERV. MUSICA UMBERTO GIORDANO (FOGG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72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2. BONETTO ROBERTO . . . . . . . . . . . . . . . . . . . .    16/ 7/61 (VR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CAST010003- CONSERV. MUSICA PIERLUIGI DA PALESTRINA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</w:t>
      </w:r>
      <w:r>
        <w:rPr>
          <w:b/>
          <w:sz w:val="16"/>
        </w:rPr>
        <w:t>(CAGLIAR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IBST01000T- CONSERV. MUSICA CLAUDIO MONTEVERDI (BOLZANO .BOZEN.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71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 xml:space="preserve">3. CARRARO MARIO . . . . . . . . . . . . . . . . . . . . .      </w:t>
      </w:r>
      <w:r>
        <w:rPr>
          <w:b/>
          <w:sz w:val="16"/>
          <w:lang w:val="de-DE"/>
        </w:rPr>
        <w:t>3/ 4/59 (PD)</w:t>
      </w:r>
    </w:p>
    <w:p>
      <w:pPr>
        <w:pStyle w:val="PlainText"/>
        <w:bidi w:val="0"/>
        <w:jc w:val="left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PlainText"/>
        <w:bidi w:val="0"/>
        <w:jc w:val="left"/>
        <w:rPr/>
      </w:pPr>
      <w:r>
        <w:rPr>
          <w:b/>
          <w:sz w:val="16"/>
          <w:lang w:val="de-DE"/>
        </w:rPr>
        <w:t xml:space="preserve">                  </w:t>
      </w:r>
      <w:r>
        <w:rPr>
          <w:b/>
          <w:sz w:val="16"/>
          <w:lang w:val="de-DE"/>
        </w:rPr>
        <w:t xml:space="preserve">DA    IBST01000T- CONSERV. </w:t>
      </w:r>
      <w:r>
        <w:rPr>
          <w:b/>
          <w:sz w:val="16"/>
        </w:rPr>
        <w:t>MUSICA CLAUDIO MONTEVERDI (BOLZANO .BOZEN.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SSST01000B- CONSERV. MUSICA LUIGI CANEPA (SASSAR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79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4. CRIVELLI CARLO    . . . . . . . . . . . . . . . . . . . .    15/ 4/53 (RM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CBST01000N- CONSERV. MUSICA LORENZO PEROSI (CAMPOBASS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AQST01000R- CONSERV. MUSICA A.CASELLA (L'AQUIL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</w:t>
      </w:r>
      <w:r>
        <w:rPr>
          <w:b/>
          <w:sz w:val="16"/>
        </w:rPr>
        <w:t>PRECEDENZA: EX PERDENTE POSTO NELLA SCUOLA                                      PUNTI 126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5. DELLA SCIUCCA MARCO . . . . . . . . . . . . . . . . . .    18/ 1/65 (T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CAST010003- CONSERV. MUSICA PIERLUIGI DA PALESTRINA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</w:t>
      </w:r>
      <w:r>
        <w:rPr>
          <w:b/>
          <w:sz w:val="16"/>
        </w:rPr>
        <w:t>(CAGLIAR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BAST010006- CONSERV. MUSICA NICCOLO' PICCINNI (BAR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72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6. SALVATORE DANIELE . . . . . . . . . . . . . . . . . . .    22/ 6/57 (RN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BAST010006- CONSERV. MUSICA NICCOLO' PICCINNI (BAR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fr-FR"/>
        </w:rPr>
        <w:t xml:space="preserve">A    VRST01000T- CONSERV. </w:t>
      </w:r>
      <w:r>
        <w:rPr>
          <w:b/>
          <w:sz w:val="16"/>
        </w:rPr>
        <w:t>MUSICA F.E.DALL'ABACO (VERO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9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7. TEODORI PAOLO . . . . . . . . . . . . . . . . . . . . .    20/10/58 (RM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FGST01000E- CONSERV. MUSICA UMBERTO GIORDANO (FOGG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en-GB"/>
        </w:rPr>
        <w:t xml:space="preserve">A    FRST01000G- CONSERV. </w:t>
      </w:r>
      <w:r>
        <w:rPr>
          <w:b/>
          <w:sz w:val="16"/>
        </w:rPr>
        <w:t>MUSICA LICINIO REFICE (FROSINON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</w:t>
      </w:r>
      <w:r>
        <w:rPr>
          <w:b/>
          <w:sz w:val="16"/>
        </w:rPr>
        <w:t>PRECEDENZA: EX PERDENTE POSTO NELLA SCUOLA                                      PUNTI 151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  <w:lang w:val="fr-FR"/>
        </w:rPr>
        <w:t xml:space="preserve">CL. CONC.:    - II/F                                                    PAG.        </w:t>
      </w:r>
      <w:r>
        <w:rPr>
          <w:b/>
          <w:sz w:val="16"/>
        </w:rPr>
        <w:t>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CLASSE DI CONCORSO : III - ARMONIA CONTRAPPUNTO FUGA E COMPOSIZIONE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CAPALBO EMILIO    . . . . . . . . . . . . . . . . . . . .    30/ 6/68 (C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CSST01000L- CONSERV. MUSICA CONS.MUS."GIACOMANTONIO"COSEN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</w:t>
      </w:r>
      <w:r>
        <w:rPr>
          <w:b/>
          <w:sz w:val="16"/>
        </w:rPr>
        <w:t>(COSENZ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CAST010003- CONSERV. MUSICA PIERLUIGI DA PALESTRINA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</w:t>
      </w:r>
      <w:r>
        <w:rPr>
          <w:b/>
          <w:sz w:val="16"/>
        </w:rPr>
        <w:t>(CAGLIAR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44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III/F                                                  PAG.        4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</w:t>
      </w:r>
      <w:r>
        <w:rPr>
          <w:b/>
          <w:sz w:val="16"/>
        </w:rPr>
        <w:t>CLASSE DI CONCORSO : IV - ARMONIA E CONTRAPPUNTO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SERRA MICHELE . . . . . . . . . . . . . . . . . . . . .    29/ 9/60 (M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BSST01001R- CONSERV. MUSICA BRESCIA (DARFO BOARIO TERM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BOST010005- CONSERV. MUSICA CONSERVATORIO G. B. MARTINI (BOLOG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41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 xml:space="preserve">2. SIMMARANO VINCENZO    . . . . . . . . . . . . . . . . . .    </w:t>
      </w:r>
      <w:r>
        <w:rPr>
          <w:b/>
          <w:sz w:val="16"/>
          <w:lang w:val="de-DE"/>
        </w:rPr>
        <w:t>19/ 1/62 (MT)</w:t>
      </w:r>
    </w:p>
    <w:p>
      <w:pPr>
        <w:pStyle w:val="PlainText"/>
        <w:bidi w:val="0"/>
        <w:jc w:val="left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PlainText"/>
        <w:bidi w:val="0"/>
        <w:jc w:val="left"/>
        <w:rPr>
          <w:lang w:val="de-DE"/>
        </w:rPr>
      </w:pPr>
      <w:r>
        <w:rPr>
          <w:b/>
          <w:sz w:val="16"/>
          <w:lang w:val="de-DE"/>
        </w:rPr>
        <w:t xml:space="preserve">                  </w:t>
      </w:r>
      <w:r>
        <w:rPr>
          <w:b/>
          <w:sz w:val="16"/>
          <w:lang w:val="de-DE"/>
        </w:rPr>
        <w:t xml:space="preserve">DA    BNST020003- CONSERV. </w:t>
      </w:r>
      <w:r>
        <w:rPr>
          <w:b/>
          <w:sz w:val="16"/>
        </w:rPr>
        <w:t>MUSICA BENEVENTO (BENEVENT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BSST01001R- CONSERV. MUSICA BRESCIA (DARFO BOARIO TERM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65,5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IV/F                                                    PAG.        5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</w:t>
      </w:r>
      <w:r>
        <w:rPr>
          <w:b/>
          <w:sz w:val="16"/>
        </w:rPr>
        <w:t>CLASSE DI CONCORSO : V - ARPA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DI SAPIO LUCIA    . . . . . . . . . . . . . . . . . . . .    19/ 3/56 (AV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PZST01000N- CONSERV. MUSICA GESUALDO DA VENOSA (POTENZ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en-GB"/>
        </w:rPr>
        <w:t xml:space="preserve">A    BNST020003- CONSERV. </w:t>
      </w:r>
      <w:r>
        <w:rPr>
          <w:b/>
          <w:sz w:val="16"/>
        </w:rPr>
        <w:t>MUSICA BENEVENTO (BENEVENT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82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  <w:lang w:val="fr-FR"/>
        </w:rPr>
        <w:t xml:space="preserve">CL. CONC.:    - V/F                                                      PAG.        </w:t>
      </w:r>
      <w:r>
        <w:rPr>
          <w:b/>
          <w:sz w:val="16"/>
        </w:rPr>
        <w:t>6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</w:t>
      </w:r>
      <w:r>
        <w:rPr>
          <w:b/>
          <w:sz w:val="16"/>
        </w:rPr>
        <w:t>CLASSE DI CONCORSO : VI - ARTE SCENICA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CIPOLLA ALFONSO . . . . . . . . . . . . . . . . . . . .    25/ 6/57 (T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BSST01000Q- CONSERV. MUSICA BRESCIA (BRESC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NOST01000A- CONSERV. MUSICA "GUIDO CANTELLI" (NOVAR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11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2. FAGGIOLI AUGUSTO    . . . . . . . . . . . . . . . . . . .    19/ 1/55 (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FEST01000X- CONSERV. MUSICA CONSERV.MUS. "G.FRESCOBALDI" (FERRAR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BSST01000Q- CONSERV. MUSICA BRESCIA (BRESC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24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3. GRANDIS GABRIELLA SONIA . . . . . . . . . . . . . . . .    13/ 9/59 (V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TNST010016- CONSERV. MUSICA "BONPORTI" S.S. RIVA DEL GARD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</w:t>
      </w:r>
      <w:r>
        <w:rPr>
          <w:b/>
          <w:sz w:val="16"/>
        </w:rPr>
        <w:t>(RIVA DEL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PCST01000D- CONSERV. MUSICA GIUSEPPE NICOLINI (PIACENZ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89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4. RAMELLA LAURA . . . . . . . . . . . . . . . . . . . . .      9/ 1/59 (T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PEST01000P- CONSERV. MUSICA L. D'ANNUNZIO (PESCAR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en-GB"/>
        </w:rPr>
        <w:t xml:space="preserve">A    COST010002- CONSERV. </w:t>
      </w:r>
      <w:r>
        <w:rPr>
          <w:b/>
          <w:sz w:val="16"/>
        </w:rPr>
        <w:t>MUSICA GIUSEPPE VERDI (COM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8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5. RICAGNO PAOLO . . . . . . . . . . . . . . . . . . . . .    18/10/57 (T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NOST01000A- CONSERV. MUSICA "GUIDO CANTELLI" (NOVAR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fr-FR"/>
        </w:rPr>
        <w:t xml:space="preserve">A    TOST01000T- CONSERV. </w:t>
      </w:r>
      <w:r>
        <w:rPr>
          <w:b/>
          <w:sz w:val="16"/>
        </w:rPr>
        <w:t>MUSICA GIUSEPPE VERDI (TORI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24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 xml:space="preserve">6. RITO ELEONORA . . . . . . . . . . . . . . . . . . . . .      </w:t>
      </w:r>
      <w:r>
        <w:rPr>
          <w:b/>
          <w:sz w:val="16"/>
          <w:lang w:val="en-GB"/>
        </w:rPr>
        <w:t>9/ 7/58 (TO)</w:t>
      </w:r>
    </w:p>
    <w:p>
      <w:pPr>
        <w:pStyle w:val="PlainText"/>
        <w:bidi w:val="0"/>
        <w:jc w:val="left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PlainText"/>
        <w:bidi w:val="0"/>
        <w:jc w:val="left"/>
        <w:rPr/>
      </w:pPr>
      <w:r>
        <w:rPr>
          <w:b/>
          <w:sz w:val="16"/>
          <w:lang w:val="en-GB"/>
        </w:rPr>
        <w:t xml:space="preserve">                  </w:t>
      </w:r>
      <w:r>
        <w:rPr>
          <w:b/>
          <w:sz w:val="16"/>
          <w:lang w:val="en-GB"/>
        </w:rPr>
        <w:t xml:space="preserve">DA    COST010002- CONSERV. </w:t>
      </w:r>
      <w:r>
        <w:rPr>
          <w:b/>
          <w:sz w:val="16"/>
        </w:rPr>
        <w:t>MUSICA GIUSEPPE VERDI (COM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en-GB"/>
        </w:rPr>
        <w:t xml:space="preserve">A    CNST010009- CONSERV. </w:t>
      </w:r>
      <w:r>
        <w:rPr>
          <w:b/>
          <w:sz w:val="16"/>
        </w:rPr>
        <w:t>MUSICA GIORGIO FEDERICO GHEDINI (CUNE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9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VI/F                                                    PAG.        7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</w:t>
      </w:r>
      <w:r>
        <w:rPr>
          <w:b/>
          <w:sz w:val="16"/>
        </w:rPr>
        <w:t>CLASSE DI CONCORSO : VII - BIBLIOTECARIO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CORSI CESARE    . . . . . . . . . . . . . . . . . . . . .    31/ 1/59 (FR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SSST01000B- CONSERV. MUSICA LUIGI CANEPA (SASSAR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fr-FR"/>
        </w:rPr>
        <w:t xml:space="preserve">A    LTST02000T- CONSERV. </w:t>
      </w:r>
      <w:r>
        <w:rPr>
          <w:b/>
          <w:sz w:val="16"/>
        </w:rPr>
        <w:t>MUSICA OTTORINO RESPIGHI (LATI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64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 xml:space="preserve">2. MAZZUCCO SALVATORE    . . . . . . . . . . . . . . . . . .    </w:t>
      </w:r>
      <w:r>
        <w:rPr>
          <w:b/>
          <w:sz w:val="16"/>
          <w:lang w:val="de-DE"/>
        </w:rPr>
        <w:t>24/ 9/49 (LT)</w:t>
      </w:r>
    </w:p>
    <w:p>
      <w:pPr>
        <w:pStyle w:val="PlainText"/>
        <w:bidi w:val="0"/>
        <w:jc w:val="left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PlainText"/>
        <w:bidi w:val="0"/>
        <w:jc w:val="left"/>
        <w:rPr/>
      </w:pPr>
      <w:r>
        <w:rPr>
          <w:b/>
          <w:sz w:val="16"/>
          <w:lang w:val="de-DE"/>
        </w:rPr>
        <w:t xml:space="preserve">                  </w:t>
      </w:r>
      <w:r>
        <w:rPr>
          <w:b/>
          <w:sz w:val="16"/>
          <w:lang w:val="de-DE"/>
        </w:rPr>
        <w:t xml:space="preserve">DA    LTST02000T- CONSERV. </w:t>
      </w:r>
      <w:r>
        <w:rPr>
          <w:b/>
          <w:sz w:val="16"/>
        </w:rPr>
        <w:t>MUSICA OTTORINO RESPIGHI (LATI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FIST010007- CONSERV. MUSICA LUIGI CHERUBINI (FIRENZ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9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VII/F                                                  PAG.        8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</w:t>
      </w:r>
      <w:r>
        <w:rPr>
          <w:b/>
          <w:sz w:val="16"/>
        </w:rPr>
        <w:t>CLASSE DI CONCORSO : VIII - CANTO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DE MARTIN ELENA . . . . . . . . . . . . . . . . . . . .      5/ 5/46 (TS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UDST01000E- CONSERV. MUSICA JACOPO TOMADINI (UDIN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VEST010006- CONSERV. MUSICA BENEDETTO MARCELLO (VENEZ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71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 xml:space="preserve">2. MASTINO GIOVANNI OVIDIO . . . . . . . . . . . . . . . .      </w:t>
      </w:r>
      <w:r>
        <w:rPr>
          <w:b/>
          <w:sz w:val="16"/>
          <w:lang w:val="de-DE"/>
        </w:rPr>
        <w:t>7/ 9/52 (SS)</w:t>
      </w:r>
    </w:p>
    <w:p>
      <w:pPr>
        <w:pStyle w:val="PlainText"/>
        <w:bidi w:val="0"/>
        <w:jc w:val="left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PlainText"/>
        <w:bidi w:val="0"/>
        <w:jc w:val="left"/>
        <w:rPr/>
      </w:pPr>
      <w:r>
        <w:rPr>
          <w:b/>
          <w:sz w:val="16"/>
          <w:lang w:val="de-DE"/>
        </w:rPr>
        <w:t xml:space="preserve">                  </w:t>
      </w:r>
      <w:r>
        <w:rPr>
          <w:b/>
          <w:sz w:val="16"/>
          <w:lang w:val="de-DE"/>
        </w:rPr>
        <w:t xml:space="preserve">DA    VRST01000T- CONSERV. </w:t>
      </w:r>
      <w:r>
        <w:rPr>
          <w:b/>
          <w:sz w:val="16"/>
        </w:rPr>
        <w:t>MUSICA F.E.DALL'ABACO (VERO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SSST01000B- CONSERV. MUSICA LUIGI CANEPA (SASSAR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42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VIII/F                                                PAG.        9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</w:t>
      </w:r>
      <w:r>
        <w:rPr>
          <w:b/>
          <w:sz w:val="16"/>
        </w:rPr>
        <w:t>CLASSE DI CONCORSO : IX - CHITARRA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GALLOTTA GIORGIO    . . . . . . . . . . . . . . . . . . .    11/12/58 (S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CSST01000L- CONSERV. MUSICA CONS.MUS."GIACOMANTONIO"COSEN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</w:t>
      </w:r>
      <w:r>
        <w:rPr>
          <w:b/>
          <w:sz w:val="16"/>
        </w:rPr>
        <w:t>(COSENZ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MTST01000R- CONSERV. MUSICA EGIDIO R. DUNI (MATER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8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IX/F                                                    PAG.      1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</w:t>
      </w:r>
      <w:r>
        <w:rPr>
          <w:b/>
          <w:sz w:val="16"/>
        </w:rPr>
        <w:t>CLASSE DI CONCORSO : X - CLARINETTO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GIORDANO ROBERTO    . . . . . . . . . . . . . . . . . . .    28/10/69 (S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RCST010007- CONSERV. MUSICA F. CILEA (REGGIO CALABR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PZST01000N- CONSERV. MUSICA GESUALDO DA VENOSA (POTENZ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6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2. IACOBELLI PIERO . . . . . . . . . . . . . . . . . . . .    27/ 3/53 (T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AQST01000R- CONSERV. MUSICA A.CASELLA (L'AQUIL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RMST01000A- CONSERV. MUSICA S. CECILIA (ROM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224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3. LEE YIH NIGH    . . . . . . . . . . . . . . . . . . . . .    10/ 6/61 (E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PZST01000N- CONSERV. MUSICA GESUALDO DA VENOSA (POTENZ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AQST01000R- CONSERV. MUSICA A.CASELLA (L'AQUIL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3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4. TRAVAGLINI ALESSANDRO . . . . . . . . . . . . . . . . .    22/ 3/61 (P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CAST010003- CONSERV. MUSICA PIERLUIGI DA PALESTRINA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</w:t>
      </w:r>
      <w:r>
        <w:rPr>
          <w:b/>
          <w:sz w:val="16"/>
        </w:rPr>
        <w:t>(CAGLIAR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RCST010007- CONSERV. MUSICA F. CILEA (REGGIO CALABR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64,5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X/F                                                      PAG.      11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</w:t>
      </w:r>
      <w:r>
        <w:rPr>
          <w:b/>
          <w:sz w:val="16"/>
        </w:rPr>
        <w:t>CLASSE DI CONCORSO : XIII - CONTRABBASSO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MIGLIORANZI GIANFRANCO    . . . . . . . . . . . . . . . .    25/ 5/58 (V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ROST010001- CONSERV. MUSICA ANTONIO BUZZOLLA - CONSERV.MU (ADR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VIST01000D- CONSERV. MUSICA "A. PEDROLLO" (VICENZ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57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lang w:val="fr-FR"/>
        </w:rPr>
      </w:pPr>
      <w:r>
        <w:rPr>
          <w:b/>
          <w:sz w:val="16"/>
          <w:lang w:val="fr-FR"/>
        </w:rPr>
        <w:t xml:space="preserve">                              </w:t>
      </w:r>
      <w:r>
        <w:rPr>
          <w:b/>
          <w:sz w:val="16"/>
          <w:lang w:val="fr-FR"/>
        </w:rPr>
        <w:t xml:space="preserve">CL. CONC.:    - XIII/F                                                PAG.      </w:t>
      </w:r>
      <w:r>
        <w:rPr>
          <w:b/>
          <w:sz w:val="16"/>
        </w:rPr>
        <w:t>12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</w:t>
      </w:r>
      <w:r>
        <w:rPr>
          <w:b/>
          <w:sz w:val="16"/>
        </w:rPr>
        <w:t>CLASSE DI CONCORSO : XIV - CORNO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AGOSTINI ANGELO . . . . . . . . . . . . . . . . . . . .      1/ 7/58 (RM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PZST01000N- CONSERV. MUSICA GESUALDO DA VENOSA (POTENZ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NAST01000B- CONSERV. MUSICA CON.MUS.S.PI.MAIELLA-NAPOLI- (NAPOL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</w:t>
      </w:r>
      <w:r>
        <w:rPr>
          <w:b/>
          <w:sz w:val="16"/>
        </w:rPr>
        <w:t xml:space="preserve">PRECEDENZA: TRASF. A DOMANDA ART. 33 L.104/92 </w:t>
        <w:tab/>
        <w:tab/>
        <w:t>PUNTI 15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2. FERRERI GIUSEPPE    . . . . . . . . . . . . . . . . . . .    27/ 3/37 (M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GEST010004- CONSERV. MUSICA CONS.DI MUSICA - N.PAGANINI - (GENOV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fr-FR"/>
        </w:rPr>
        <w:t xml:space="preserve">A    MIST01000T- CONSERV. </w:t>
      </w:r>
      <w:r>
        <w:rPr>
          <w:b/>
          <w:sz w:val="16"/>
        </w:rPr>
        <w:t>MUSICA GIUSEPPE VERDI (MILA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96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 xml:space="preserve">3. PASSARINO DAVIDE    . . . . . . . . . . . . . . . . . . .      </w:t>
      </w:r>
      <w:r>
        <w:rPr>
          <w:b/>
          <w:sz w:val="16"/>
          <w:lang w:val="en-GB"/>
        </w:rPr>
        <w:t>6/ 1/50 (AT)</w:t>
      </w:r>
    </w:p>
    <w:p>
      <w:pPr>
        <w:pStyle w:val="PlainText"/>
        <w:bidi w:val="0"/>
        <w:jc w:val="left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PlainText"/>
        <w:bidi w:val="0"/>
        <w:jc w:val="left"/>
        <w:rPr/>
      </w:pPr>
      <w:r>
        <w:rPr>
          <w:b/>
          <w:sz w:val="16"/>
          <w:lang w:val="en-GB"/>
        </w:rPr>
        <w:t xml:space="preserve">                  </w:t>
      </w:r>
      <w:r>
        <w:rPr>
          <w:b/>
          <w:sz w:val="16"/>
          <w:lang w:val="en-GB"/>
        </w:rPr>
        <w:t xml:space="preserve">DA    TNST010005- CONSERV. </w:t>
      </w:r>
      <w:r>
        <w:rPr>
          <w:b/>
          <w:sz w:val="16"/>
        </w:rPr>
        <w:t>MUSICA "BONPORTI" - TRENTO (TRENT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GEST010004- CONSERV. MUSICA CONS.DI MUSICA - N.PAGANINI - (GENOV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11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4. RICCIARDO NATALINO    . . . . . . . . . . . . . . . . . .    27/ 5/65 (G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CNST010009- CONSERV. MUSICA GIORGIO FEDERICO GHEDINI (CUNE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fr-FR"/>
        </w:rPr>
        <w:t xml:space="preserve">A    TOST01000T- CONSERV. </w:t>
      </w:r>
      <w:r>
        <w:rPr>
          <w:b/>
          <w:sz w:val="16"/>
        </w:rPr>
        <w:t>MUSICA GIUSEPPE VERDI (TORI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95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5. TORLONTANO CARLO    . . . . . . . . . . . . . . . . . . .      2/ 9/61 (CH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CBST01000N- CONSERV. MUSICA LORENZO PEROSI (CAMPOBASS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fr-FR"/>
        </w:rPr>
        <w:t xml:space="preserve">A    SAST01000T- CONSERV. </w:t>
      </w:r>
      <w:r>
        <w:rPr>
          <w:b/>
          <w:sz w:val="16"/>
        </w:rPr>
        <w:t>MUSICA SALERNO (SALER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46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XIV/F                                                  PAG.      1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</w:t>
      </w:r>
      <w:r>
        <w:rPr>
          <w:b/>
          <w:sz w:val="16"/>
        </w:rPr>
        <w:t>CLASSE DI CONCORSO : XVI - ESERCITAZIONI CORALI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DE ZEN PAOLO    . . . . . . . . . . . . . . . . . . . . .    31/12/61 (VR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UDST01000E- CONSERV. MUSICA JACOPO TOMADINI (UDIN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en-GB"/>
        </w:rPr>
        <w:t xml:space="preserve">A    TNST010016- CONSERV. </w:t>
      </w:r>
      <w:r>
        <w:rPr>
          <w:b/>
          <w:sz w:val="16"/>
        </w:rPr>
        <w:t>MUSICA "BONPORTI" S.S. RIVA DEL GARD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</w:t>
      </w:r>
      <w:r>
        <w:rPr>
          <w:b/>
          <w:sz w:val="16"/>
        </w:rPr>
        <w:t>(RIVA DEL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81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2. MALLOZZI GIUSEPPE . . . . . . . . . . . . . . . . . . .      1/ 3/55 (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CAST010003- CONSERV. MUSICA PIERLUIGI DA PALESTRINA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</w:t>
      </w:r>
      <w:r>
        <w:rPr>
          <w:b/>
          <w:sz w:val="16"/>
        </w:rPr>
        <w:t>(CAGLIAR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VVST010003- CONSERV. MUSICA CONSERVATORIO DI MUSICA VIBO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</w:t>
      </w:r>
      <w:r>
        <w:rPr>
          <w:b/>
          <w:sz w:val="16"/>
        </w:rPr>
        <w:t>(VIBO VALENT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45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  <w:lang w:val="fr-FR"/>
        </w:rPr>
        <w:t xml:space="preserve">CL. CONC.:    - XVI/F                                                  PAG.      </w:t>
      </w:r>
      <w:r>
        <w:rPr>
          <w:b/>
          <w:sz w:val="16"/>
        </w:rPr>
        <w:t>14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</w:t>
      </w:r>
      <w:r>
        <w:rPr>
          <w:b/>
          <w:sz w:val="16"/>
        </w:rPr>
        <w:t>CLASSE DI CONCORSO : XVIII - FAGOTTO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DE GIUSEPPE MARCELLO    . . . . . . . . . . . . . . . . .    10/ 1/67 (B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BNST020003- CONSERV. MUSICA BENEVENTO (BENEVENT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FGST01000E- CONSERV. MUSICA UMBERTO GIORDANO (FOGG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65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2. DILALLO MICHELE . . . . . . . . . . . . . . . . . . . .    16/ 9/63 (MT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FGST01000E- CONSERV. MUSICA UMBERTO GIORDANO (FOGG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BAST02000R- CONSERV. MUSICA NICCOLO' PICCINNI (MONOPOL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92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3. MARCOSANO GIUSEPPE    . . . . . . . . . . . . . . . . . .    13/ 1/58 (MT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BAST02000R- CONSERV. MUSICA NICCOLO' PICCINNI (MONOPOL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MTST01000R- CONSERV. MUSICA EGIDIO R. DUNI (MATER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5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XVIII/F                                              PAG.      15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</w:t>
      </w:r>
      <w:r>
        <w:rPr>
          <w:b/>
          <w:sz w:val="16"/>
        </w:rPr>
        <w:t>CLASSE DI CONCORSO : XIX - FLAUTO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REVELLI FRANCESCO . . . . . . . . . . . . . . . . . . .      4/ 7/57 (T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CAST010003- CONSERV. MUSICA PIERLUIGI DA PALESTRINA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</w:t>
      </w:r>
      <w:r>
        <w:rPr>
          <w:b/>
          <w:sz w:val="16"/>
        </w:rPr>
        <w:t>(CAGLIAR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GEST010004- CONSERV. MUSICA CONS.DI MUSICA - N.PAGANINI - (GENOV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</w:t>
      </w:r>
      <w:r>
        <w:rPr>
          <w:b/>
          <w:sz w:val="16"/>
        </w:rPr>
        <w:t>PRECEDENZA: TRASF. A DOMANDA ART. 21 L.104/92 O EMOD                  PUNTI 126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  <w:lang w:val="fr-FR"/>
        </w:rPr>
        <w:t xml:space="preserve">CL. CONC.:    - XIX/F                                                  PAG.      </w:t>
      </w:r>
      <w:r>
        <w:rPr>
          <w:b/>
          <w:sz w:val="16"/>
        </w:rPr>
        <w:t>16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</w:t>
      </w:r>
      <w:r>
        <w:rPr>
          <w:b/>
          <w:sz w:val="16"/>
        </w:rPr>
        <w:t>CLASSE DI CONCORSO : XXII - LETTURA DELLA PARTITURA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FERMANI SIMONE    . . . . . . . . . . . . . . . . . . . .      3/12/54 (MC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CAST010003- CONSERV. MUSICA PIERLUIGI DA PALESTRINA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</w:t>
      </w:r>
      <w:r>
        <w:rPr>
          <w:b/>
          <w:sz w:val="16"/>
        </w:rPr>
        <w:t>(CAGLIAR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ALST010001- CONSERV. MUSICA A. VIVALDI (ALESSANDR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77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2. GOTTA ANTONELLO . . . . . . . . . . . . . . . . . . . .    29/11/59 (T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ALST010001- CONSERV. MUSICA A. VIVALDI (ALESSANDR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fr-FR"/>
        </w:rPr>
        <w:t xml:space="preserve">A    MIST01000T- CONSERV. </w:t>
      </w:r>
      <w:r>
        <w:rPr>
          <w:b/>
          <w:sz w:val="16"/>
        </w:rPr>
        <w:t>MUSICA GIUSEPPE VERDI (MILA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14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XXII/F                                                PAG.      17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CLASSE DI CONCORSO : XXVI - MUSICA D'INSIEME STRUMENTI A FIATO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COLASANTI MAURIZIO    . . . . . . . . . . . . . . . . . .    24/10/66 (CH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VVST010003- CONSERV. MUSICA CONSERVATORIO DI MUSICA VIBO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</w:t>
      </w:r>
      <w:r>
        <w:rPr>
          <w:b/>
          <w:sz w:val="16"/>
        </w:rPr>
        <w:t>(VIBO VALENT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MTST01000R- CONSERV. MUSICA EGIDIO R. DUNI (MATER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7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2. LOMUTO MICHELE    . . . . . . . . . . . . . . . . . . . .    15/12/46 (B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MTST01000R- CONSERV. MUSICA EGIDIO R. DUNI (MATER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BAST010006- CONSERV. MUSICA NICCOLO' PICCINNI (BAR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232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XXVI/F                                                PAG.      18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</w:t>
      </w:r>
      <w:r>
        <w:rPr>
          <w:b/>
          <w:sz w:val="16"/>
        </w:rPr>
        <w:t>CLASSE DI CONCORSO : XXVIII - OBOE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AVANZI LUCA . . . . . . . . . . . . . . . . . . . . . .      5/ 1/63 (M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PEST01000P- CONSERV. MUSICA L. D'ANNUNZIO (PESCAR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fr-FR"/>
        </w:rPr>
        <w:t xml:space="preserve">A    MIST01000T- CONSERV. </w:t>
      </w:r>
      <w:r>
        <w:rPr>
          <w:b/>
          <w:sz w:val="16"/>
        </w:rPr>
        <w:t>MUSICA GIUSEPPE VERDI (MILA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</w:t>
      </w:r>
      <w:r>
        <w:rPr>
          <w:b/>
          <w:sz w:val="16"/>
        </w:rPr>
        <w:t>PRECEDENZA: TRASFER. A DOMANDA ART.33 L. 104/92                            PUNTI    84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  <w:lang w:val="de-DE"/>
        </w:rPr>
        <w:t xml:space="preserve">2. VAN GELDEREN ARIANE . . . . . . . . . . . . . . . . . .    </w:t>
      </w:r>
      <w:r>
        <w:rPr>
          <w:b/>
          <w:sz w:val="16"/>
        </w:rPr>
        <w:t>16/12/47 (E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BNST020003- CONSERV. MUSICA BENEVENTO (BENEVENT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AQST01000R- CONSERV. MUSICA A.CASELLA (L'AQUIL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</w:t>
      </w:r>
      <w:r>
        <w:rPr>
          <w:b/>
          <w:sz w:val="16"/>
        </w:rPr>
        <w:t>PRECEDENZA: EX PERDENTE POSTO NELLA SCUOLA                                      PUNTI 206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3. VERDONE ANTONIO . . . . . . . . . . . . . . . . . . . .    15/ 9/62 (LT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CAST010003- CONSERV. MUSICA PIERLUIGI DA PALESTRINA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</w:t>
      </w:r>
      <w:r>
        <w:rPr>
          <w:b/>
          <w:sz w:val="16"/>
        </w:rPr>
        <w:t>(CAGLIAR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PEST01000P- CONSERV. MUSICA L. D'ANNUNZIO (PESCAR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58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XXVIII/F                                            PAG.      19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</w:t>
      </w:r>
      <w:r>
        <w:rPr>
          <w:b/>
          <w:sz w:val="16"/>
        </w:rPr>
        <w:t>CLASSE DI CONCORSO : XXIX - ORGANO E COMPOSIZIONE ORGANISTICA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AROMA AMEDEO    . . . . . . . . . . . . . . . . . . . . .      9/ 8/36 (TV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TVST010006- CONSERV. MUSICA A.STEFANI (CASTELFRANCO VENET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PDST010004- CONSERV. MUSICA "C.POLLINI" (PADOV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286,5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 xml:space="preserve">2. BALDASSARRI OTTORINO    . . . . . . . . . . . . . . . . .    </w:t>
      </w:r>
      <w:r>
        <w:rPr>
          <w:b/>
          <w:sz w:val="16"/>
          <w:lang w:val="de-DE"/>
        </w:rPr>
        <w:t>10/ 2/40 (PG)</w:t>
      </w:r>
    </w:p>
    <w:p>
      <w:pPr>
        <w:pStyle w:val="PlainText"/>
        <w:bidi w:val="0"/>
        <w:jc w:val="left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PlainText"/>
        <w:bidi w:val="0"/>
        <w:jc w:val="left"/>
        <w:rPr/>
      </w:pPr>
      <w:r>
        <w:rPr>
          <w:b/>
          <w:sz w:val="16"/>
          <w:lang w:val="de-DE"/>
        </w:rPr>
        <w:t xml:space="preserve">                  </w:t>
      </w:r>
      <w:r>
        <w:rPr>
          <w:b/>
          <w:sz w:val="16"/>
          <w:lang w:val="de-DE"/>
        </w:rPr>
        <w:t xml:space="preserve">DA    PSST01000T- CONSERV. </w:t>
      </w:r>
      <w:r>
        <w:rPr>
          <w:b/>
          <w:sz w:val="16"/>
        </w:rPr>
        <w:t>MUSICA G. ROSSINI (PESAR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RMST01000A- CONSERV. MUSICA S. CECILIA (ROM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276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3. BREDOLO GIORGIO . . . . . . . . . . . . . . . . . . . .      8/11/40 (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BSST01001R- CONSERV. MUSICA BRESCIA (DARFO BOARIO TERM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BSST01000Q- CONSERV. MUSICA BRESCIA (BRESC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232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 xml:space="preserve">4. CANALI ROBERTO    . . . . . . . . . . . . . . . . . . . .    </w:t>
      </w:r>
      <w:r>
        <w:rPr>
          <w:b/>
          <w:sz w:val="16"/>
          <w:lang w:val="fr-FR"/>
        </w:rPr>
        <w:t>26/ 4/67 (PR)</w:t>
      </w:r>
    </w:p>
    <w:p>
      <w:pPr>
        <w:pStyle w:val="PlainText"/>
        <w:bidi w:val="0"/>
        <w:jc w:val="left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PlainText"/>
        <w:bidi w:val="0"/>
        <w:jc w:val="left"/>
        <w:rPr/>
      </w:pPr>
      <w:r>
        <w:rPr>
          <w:b/>
          <w:sz w:val="16"/>
          <w:lang w:val="fr-FR"/>
        </w:rPr>
        <w:t xml:space="preserve">                  </w:t>
      </w:r>
      <w:r>
        <w:rPr>
          <w:b/>
          <w:sz w:val="16"/>
          <w:lang w:val="fr-FR"/>
        </w:rPr>
        <w:t xml:space="preserve">DA    CSST01000L- CONSERV. </w:t>
      </w:r>
      <w:r>
        <w:rPr>
          <w:b/>
          <w:sz w:val="16"/>
        </w:rPr>
        <w:t>MUSICA CONS.MUS."GIACOMANTONIO"COSEN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</w:t>
      </w:r>
      <w:r>
        <w:rPr>
          <w:b/>
          <w:sz w:val="16"/>
        </w:rPr>
        <w:t>(COSENZ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BNST020003- CONSERV. MUSICA BENEVENTO (BENEVENT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74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5. CASTELLI FRANCO . . . . . . . . . . . . . . . . . . . .      5/ 2/39 (M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BSST01000Q- CONSERV. MUSICA BRESCIA (BRESC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fr-FR"/>
        </w:rPr>
        <w:t xml:space="preserve">A    MIST01000T- CONSERV. </w:t>
      </w:r>
      <w:r>
        <w:rPr>
          <w:b/>
          <w:sz w:val="16"/>
        </w:rPr>
        <w:t>MUSICA GIUSEPPE VERDI (MILA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316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6. SECCHIERO SERENELLA . . . . . . . . . . . . . . . . . .      5/ 7/58 (AN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BAST02000R- CONSERV. MUSICA NICCOLO' PICCINNI (MONOPOL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fr-FR"/>
        </w:rPr>
        <w:t xml:space="preserve">A    PSST01000T- CONSERV. </w:t>
      </w:r>
      <w:r>
        <w:rPr>
          <w:b/>
          <w:sz w:val="16"/>
        </w:rPr>
        <w:t>MUSICA G. ROSSINI (PESAR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87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7. TOSCHI ANDREA . . . . . . . . . . . . . . . . . . . . .    23/12/56 (B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BAST02000R- CONSERV. MUSICA NICCOLO' PICCINNI (MONOPOL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TVST010006- CONSERV. MUSICA A.STEFANI (CASTELFRANCO VENET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31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XXIX/F                                                PAG.      2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CLASSE DI CONCORSO : XXX - ORGANO COMPLEMENTARE E CANTO GREGORIANO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BARBOLINI GIORGIO . . . . . . . . . . . . . . . . . . .    27/ 4/60 (M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SPST020009- CONSERV. MUSICA GIACOMO PUCCINI" (LA SPEZ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MNST01000A- CONSERV. MUSICA CONSERV.'CAMPIANI' MANTOVA (MANTOV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</w:t>
      </w:r>
      <w:r>
        <w:rPr>
          <w:b/>
          <w:sz w:val="16"/>
        </w:rPr>
        <w:t>PRECEDENZA: EX PERDENTE POSTO NELLA SCUOLA                                      PUNTI 11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2. FONTANA LUIGI . . . . . . . . . . . . . . . . . . . . .    11/11/63 (PR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BAST02000R- CONSERV. MUSICA NICCOLO' PICCINNI (MONOPOL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SPST020009- CONSERV. MUSICA GIACOMO PUCCINI" (LA SPEZ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59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3. RUGGERI MARCO . . . . . . . . . . . . . . . . . . . . .    12/ 7/69 (CR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SAST01000T- CONSERV. MUSICA SALERNO (SALER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NOST01000A- CONSERV. MUSICA "GUIDO CANTELLI" (NOVAR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3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XXX/F                                                  PAG.      21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</w:t>
      </w:r>
      <w:r>
        <w:rPr>
          <w:b/>
          <w:sz w:val="16"/>
        </w:rPr>
        <w:t>CLASSE DI CONCORSO : XXXI - PIANOFORTE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BISCARDI NICOLA MASSIMO . . . . . . . . . . . . . . . .      4/10/55 (B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BAST02000R- CONSERV. MUSICA NICCOLO' PICCINNI (MONOPOL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en-GB"/>
        </w:rPr>
        <w:t xml:space="preserve">A    CAST010003- CONSERV. </w:t>
      </w:r>
      <w:r>
        <w:rPr>
          <w:b/>
          <w:sz w:val="16"/>
        </w:rPr>
        <w:t>MUSICA PIERLUIGI DA PALESTRINA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</w:t>
      </w:r>
      <w:r>
        <w:rPr>
          <w:b/>
          <w:sz w:val="16"/>
        </w:rPr>
        <w:t>(CAGLIAR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22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2. BONACCORSI NUNZIATA . . . . . . . . . . . . . . . . . .      4/ 5/58 (CT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RCST010007- CONSERV. MUSICA F. CILEA (REGGIO CALABR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en-GB"/>
        </w:rPr>
        <w:t xml:space="preserve">A    PAST010008- CONSERV. </w:t>
      </w:r>
      <w:r>
        <w:rPr>
          <w:b/>
          <w:sz w:val="16"/>
        </w:rPr>
        <w:t>MUSICA VINCENZO BELLINI (PALERM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91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3. CIOFFI LEONARDO . . . . . . . . . . . . . . . . . . . .      6/ 2/63 (L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MTST01000R- CONSERV. MUSICA EGIDIO R. DUNI (MATER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BAST02000R- CONSERV. MUSICA NICCOLO' PICCINNI (MONOPOL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72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4. DE CURTIS ALESSANDRO    . . . . . . . . . . . . . . . . .    30/ 8/61 (M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UDST01000E- CONSERV. MUSICA JACOPO TOMADINI (UDIN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en-GB"/>
        </w:rPr>
        <w:t xml:space="preserve">A    ALST010001- CONSERV. </w:t>
      </w:r>
      <w:r>
        <w:rPr>
          <w:b/>
          <w:sz w:val="16"/>
        </w:rPr>
        <w:t>MUSICA A. VIVALDI (ALESSANDR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84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5. DE IUDICIBUS GIULIO . . . . . . . . . . . . . . . . . .      1/ 9/64 (B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MTST01000R- CONSERV. MUSICA EGIDIO R. DUNI (MATER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BAST02000R- CONSERV. MUSICA NICCOLO' PICCINNI (MONOPOL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78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6. DI TOMA GABRIELE    . . . . . . . . . . . . . . . . . . .    29/ 8/50 (TV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VEST010006- CONSERV. MUSICA BENEDETTO MARCELLO (VENEZ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PDST010004- CONSERV. MUSICA "C.POLLINI" (PADOV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207,5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7. LANZONI FABRIZIO    . . . . . . . . . . . . . . . . . . .    30/11/57 (F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ROST010001- CONSERV. MUSICA ANTONIO BUZZOLLA - CONSERV.MU (ADR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FEST01000X- CONSERV. MUSICA CONSERV.MUS. "G.FRESCOBALDI" (FERRAR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79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8. MAZZOLI CARLO . . . . . . . . . . . . . . . . . . . . .      5/ 8/52 (B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FEST01000X- CONSERV. MUSICA CONSERV.MUS. "G.FRESCOBALDI" (FERRAR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BOST010005- CONSERV. MUSICA CONSERVATORIO G. B. MARTINI (BOLOG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</w:t>
      </w:r>
      <w:r>
        <w:rPr>
          <w:b/>
          <w:sz w:val="16"/>
        </w:rPr>
        <w:t>PRECEDENZA: EX PERDENTE POSTO NELLA SCUOLA                                      PUNTI 201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  <w:lang w:val="fr-FR"/>
        </w:rPr>
        <w:t xml:space="preserve">CL. CONC.:    - XXXI/F                                                PAG.      </w:t>
      </w:r>
      <w:r>
        <w:rPr>
          <w:b/>
          <w:sz w:val="16"/>
        </w:rPr>
        <w:t>22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9. NUTI GIAMPAOLO    . . . . . . . . . . . . . . . . . . . .    15/ 1/62 (F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BAST02000R- CONSERV. MUSICA NICCOLO' PICCINNI (MONOPOL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ROST010001- CONSERV. MUSICA ANTONIO BUZZOLLA - CONSERV.MU (ADR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08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</w:t>
      </w:r>
      <w:r>
        <w:rPr>
          <w:b/>
          <w:sz w:val="16"/>
        </w:rPr>
        <w:t>10. PADERNI MASSIMO . . . . . . . . . . . . . . . . . . . .    27/ 3/52 (G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ALST010001- CONSERV. MUSICA A. VIVALDI (ALESSANDR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GEST010004- CONSERV. MUSICA CONS.DI MUSICA - N.PAGANINI - (GENOV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222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</w:t>
      </w:r>
      <w:r>
        <w:rPr>
          <w:b/>
          <w:sz w:val="16"/>
        </w:rPr>
        <w:t>11. PARENTE NICCOLO'    . . . . . . . . . . . . . . . . . . .      8/ 6/45 (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GEST010004- CONSERV. MUSICA CONS.DI MUSICA - N.PAGANINI - (GENOV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FGST01000E- CONSERV. MUSICA UMBERTO GIORDANO (FOGG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215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</w:t>
      </w:r>
      <w:r>
        <w:rPr>
          <w:b/>
          <w:sz w:val="16"/>
        </w:rPr>
        <w:t>12. PESCETTI ASSUNTA ANNA . . . . . . . . . . . . . . . . .    26/12/59 (CT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FGST01001G- CONSERV. MUSICA UMBERTO GIORDANO (RODI GARGANIC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VEST010006- CONSERV. MUSICA BENEDETTO MARCELLO (VENEZ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</w:t>
      </w:r>
      <w:r>
        <w:rPr>
          <w:b/>
          <w:sz w:val="16"/>
        </w:rPr>
        <w:t>PRECEDENZA: EX PERDENTE POSTO NELLA SCUOLA                                      PUNTI 148,5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</w:t>
      </w:r>
      <w:r>
        <w:rPr>
          <w:b/>
          <w:sz w:val="16"/>
        </w:rPr>
        <w:t>13. TANGANELLI LUIGI    . . . . . . . . . . . . . . . . . . .    28/ 5/62 (AR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CAST010003- CONSERV. MUSICA PIERLUIGI DA PALESTRINA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</w:t>
      </w:r>
      <w:r>
        <w:rPr>
          <w:b/>
          <w:sz w:val="16"/>
        </w:rPr>
        <w:t>(CAGLIAR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UDST01000E- CONSERV. MUSICA JACOPO TOMADINI (UDIN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76,5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XXXI/F                                                PAG.      2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</w:t>
      </w:r>
      <w:r>
        <w:rPr>
          <w:b/>
          <w:sz w:val="16"/>
        </w:rPr>
        <w:t>CLASSE DI CONCORSO : XXXII - PIANOFORTE COMPLEMENTARE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DESSI' ELISABETTA . . . . . . . . . . . . . . . . . . .    11/ 3/60 (C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PAST010008- CONSERV. MUSICA VINCENZO BELLINI (PALERM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SSST01000B- CONSERV. MUSICA LUIGI CANEPA (SASSAR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69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2. LAGANA' MARCO . . . . . . . . . . . . . . . . . . . . .      5/11/63 (B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MTST01000R- CONSERV. MUSICA EGIDIO R. DUNI (MATER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FGST01000E- CONSERV. MUSICA UMBERTO GIORDANO (FOGG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51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 xml:space="preserve">3. VARRONE PIETRO    . . . . . . . . . . . . . . . . . . . .      </w:t>
      </w:r>
      <w:r>
        <w:rPr>
          <w:b/>
          <w:sz w:val="16"/>
          <w:lang w:val="de-DE"/>
        </w:rPr>
        <w:t>3/ 9/59 (IM)</w:t>
      </w:r>
    </w:p>
    <w:p>
      <w:pPr>
        <w:pStyle w:val="PlainText"/>
        <w:bidi w:val="0"/>
        <w:jc w:val="left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PlainText"/>
        <w:bidi w:val="0"/>
        <w:jc w:val="left"/>
        <w:rPr/>
      </w:pPr>
      <w:r>
        <w:rPr>
          <w:b/>
          <w:sz w:val="16"/>
          <w:lang w:val="de-DE"/>
        </w:rPr>
        <w:t xml:space="preserve">                  </w:t>
      </w:r>
      <w:r>
        <w:rPr>
          <w:b/>
          <w:sz w:val="16"/>
          <w:lang w:val="de-DE"/>
        </w:rPr>
        <w:t xml:space="preserve">DA    FGST01000E- CONSERV. </w:t>
      </w:r>
      <w:r>
        <w:rPr>
          <w:b/>
          <w:sz w:val="16"/>
        </w:rPr>
        <w:t>MUSICA UMBERTO GIORDANO (FOGG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IBST01001V- CONSERV. MUSICA CLAUDIO MONTEVERDI(SEZ.TEDESC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</w:t>
      </w:r>
      <w:r>
        <w:rPr>
          <w:b/>
          <w:sz w:val="16"/>
        </w:rPr>
        <w:t>(BOLZANO .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97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XXXII/F                                              PAG.      24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</w:t>
      </w:r>
      <w:r>
        <w:rPr>
          <w:b/>
          <w:sz w:val="16"/>
        </w:rPr>
        <w:t>CLASSE DI CONCORSO : XXXIII - STORIA MUSICA, STORIA ED ESTET. MUSICALE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LEONI STEFANO . . . . . . . . . . . . . . . . . . . . .    19/05/58 (G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ALST010001- CONSERV. MUSICA A. VIVALDI (ALESSANDR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BAST02000R- CONSERV. MUSICA NICCOLO' PICCINNI (MONOPOL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</w:t>
      </w:r>
      <w:r>
        <w:rPr>
          <w:b/>
          <w:sz w:val="16"/>
        </w:rPr>
        <w:t>PRECEDENZA: TRASF. D'UFFICIO FUORI PROVINCIA                                  PUNTI 14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2. IULIANO FRANCESCO . . . . . . . . . . . . . . . . . . .    18/10/60 (BS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PZST01000N- CONSERV. MUSICA GESUALDO DA VENOSA (POTENZ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fr-FR"/>
        </w:rPr>
        <w:t xml:space="preserve">A    TOST01000T- CONSERV. </w:t>
      </w:r>
      <w:r>
        <w:rPr>
          <w:b/>
          <w:sz w:val="16"/>
        </w:rPr>
        <w:t>MUSICA GIUSEPPE VERDI (TORI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11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3. MARINO MARINA . . . . . . . . . . . . . . . . . . . . .    19/ 1/59 (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BAST02000R- CONSERV. MUSICA NICCOLO' PICCINNI (MONOPOL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PZST01000N- CONSERV. MUSICA GESUALDO DA VENOSA (POTENZ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07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 xml:space="preserve">4. MEALLI ENRICO . . . . . . . . . . . . . . . . . . . . .    </w:t>
      </w:r>
      <w:r>
        <w:rPr>
          <w:b/>
          <w:sz w:val="16"/>
          <w:lang w:val="de-DE"/>
        </w:rPr>
        <w:t>23/ 7/54 (RM)</w:t>
      </w:r>
    </w:p>
    <w:p>
      <w:pPr>
        <w:pStyle w:val="PlainText"/>
        <w:bidi w:val="0"/>
        <w:jc w:val="left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PlainText"/>
        <w:bidi w:val="0"/>
        <w:jc w:val="left"/>
        <w:rPr>
          <w:lang w:val="de-DE"/>
        </w:rPr>
      </w:pPr>
      <w:r>
        <w:rPr>
          <w:b/>
          <w:sz w:val="16"/>
          <w:lang w:val="de-DE"/>
        </w:rPr>
        <w:t xml:space="preserve">                  </w:t>
      </w:r>
      <w:r>
        <w:rPr>
          <w:b/>
          <w:sz w:val="16"/>
          <w:lang w:val="de-DE"/>
        </w:rPr>
        <w:t xml:space="preserve">DA    PSST01000T- CONSERV. </w:t>
      </w:r>
      <w:r>
        <w:rPr>
          <w:b/>
          <w:sz w:val="16"/>
        </w:rPr>
        <w:t>MUSICA G. ROSSINI (PESAR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ind w:firstLine="708"/>
        <w:jc w:val="left"/>
        <w:rPr/>
      </w:pPr>
      <w:r>
        <w:rPr>
          <w:b/>
          <w:sz w:val="16"/>
        </w:rPr>
        <w:t xml:space="preserve">    </w:t>
      </w:r>
      <w:r>
        <w:rPr>
          <w:b/>
          <w:sz w:val="16"/>
        </w:rPr>
        <w:t>A    VVST010003- CONSERV. MUSICA CONSERVATORIO DI MUSICA VIBO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</w:t>
      </w:r>
      <w:r>
        <w:rPr>
          <w:b/>
          <w:sz w:val="16"/>
        </w:rPr>
        <w:t>(VIBO VALENT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</w:t>
      </w:r>
      <w:r>
        <w:rPr>
          <w:b/>
          <w:sz w:val="16"/>
        </w:rPr>
        <w:t>PRECEDENZA: TRASF. D'UFFICIO FUORI PROVINCIA                                  PUNTI 135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5. TOFFOLO STEFANO . . . . . . . . . . . . . . . . . . . .    23/ 9/53 (V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VVST010003- CONSERV. MUSICA CONSERVATORIO DI MUSICA VIBO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</w:t>
      </w:r>
      <w:r>
        <w:rPr>
          <w:b/>
          <w:sz w:val="16"/>
        </w:rPr>
        <w:t>(VIBO VALENT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VIST01000D- CONSERV. MUSICA "A. PEDROLLO" (VICENZ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</w:t>
      </w:r>
      <w:r>
        <w:rPr>
          <w:b/>
          <w:sz w:val="16"/>
        </w:rPr>
        <w:t>PRECEDENZA: EX PERDENTE POSTO NELLA SCUOLA                                      PUNTI 101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  <w:lang w:val="fr-FR"/>
        </w:rPr>
        <w:t xml:space="preserve">CL. CONC.:    - XXXIII/F                                            PAG.      </w:t>
      </w:r>
      <w:r>
        <w:rPr>
          <w:b/>
          <w:sz w:val="16"/>
        </w:rPr>
        <w:t>25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CLASSE DI CONCORSO : XXXV - TEORIA SOLFEGGIO E DETTATO MUSICALE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EVANGELISTA ALDO    . . . . . . . . . . . . . . . . . . .    22/ 4/43 (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NAST01000B- CONSERV. MUSICA CON.MUS.S.PI.MAIELLA-NAPOLI- (NAPOL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fr-FR"/>
        </w:rPr>
        <w:t xml:space="preserve">A    PSST01000T- CONSERV. </w:t>
      </w:r>
      <w:r>
        <w:rPr>
          <w:b/>
          <w:sz w:val="16"/>
        </w:rPr>
        <w:t>MUSICA G. ROSSINI (PESAR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297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2. FILIPPI SANDRO    . . . . . . . . . . . . . . . . . . . .    12/ 8/58 (TN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VIST01000D- CONSERV. MUSICA "A. PEDROLLO" (VICENZ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fr-FR"/>
        </w:rPr>
        <w:t xml:space="preserve">A    VRST01000T- CONSERV. </w:t>
      </w:r>
      <w:r>
        <w:rPr>
          <w:b/>
          <w:sz w:val="16"/>
        </w:rPr>
        <w:t>MUSICA F.E.DALL'ABACO (VERO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07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3. FINIZIO GIUSEPPE    . . . . . . . . . . . . . . . . . . .      4/ 3/51 (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CBST01000N- CONSERV. MUSICA LORENZO PEROSI (CAMPOBASS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AVST01000L- CONSERV. MUSICA DOMENICO CIMAROSA (AVELLI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214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4. FUGA FRANCESCA    . . . . . . . . . . . . . . . . . . . .    12/ 6/51 (V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VEST010006- CONSERV. MUSICA BENEDETTO MARCELLO (VENEZ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PDST010004- CONSERV. MUSICA "C.POLLINI" (PADOV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252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5. GALOPPINI ALESSANDRO    . . . . . . . . . . . . . . . . .    26/12/60 (AL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ALST010001- CONSERV. MUSICA A. VIVALDI (ALESSANDR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fr-FR"/>
        </w:rPr>
        <w:t xml:space="preserve">A    TOST01000T- CONSERV. </w:t>
      </w:r>
      <w:r>
        <w:rPr>
          <w:b/>
          <w:sz w:val="16"/>
        </w:rPr>
        <w:t>MUSICA GIUSEPPE VERDI (TORI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66,5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6. ILARIO GIUSEPPE . . . . . . . . . . . . . . . . . . . .    26/ 2/64 (AV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CBST01000N- CONSERV. MUSICA LORENZO PEROSI (CAMPOBASS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en-GB"/>
        </w:rPr>
        <w:t xml:space="preserve">A    BNST020003- CONSERV. </w:t>
      </w:r>
      <w:r>
        <w:rPr>
          <w:b/>
          <w:sz w:val="16"/>
        </w:rPr>
        <w:t>MUSICA BENEVENTO (BENEVENT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42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7. MORASCHINI GIANFRANCO . . . . . . . . . . . . . . . . .      6/ 8/50 (BG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PCST01000D- CONSERV. MUSICA GIUSEPPE NICOLINI (PIACENZ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BSST01001R- CONSERV. MUSICA BRESCIA (DARFO BOARIO TERM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225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8. MORMILE CARLO . . . . . . . . . . . . . . . . . . . . .      4/ 4/64 (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AVST01000L- CONSERV. MUSICA DOMENICO CIMAROSA (AVELLI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NAST01000B- CONSERV. MUSICA CON.MUS.S.PI.MAIELLA-NAPOLI- (NAPOL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</w:t>
      </w:r>
      <w:r>
        <w:rPr>
          <w:b/>
          <w:sz w:val="16"/>
        </w:rPr>
        <w:t>PRECEDENZA: TRASFER. A DOMANDA ART.33 L. 104/92                            PUNTI 117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  <w:lang w:val="fr-FR"/>
        </w:rPr>
        <w:t xml:space="preserve">CL. CONC.:    - XXXV/F                                                PAG.      </w:t>
      </w:r>
      <w:r>
        <w:rPr>
          <w:b/>
          <w:sz w:val="16"/>
        </w:rPr>
        <w:t>26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 xml:space="preserve">9. MORSELLI GUIDO DONATO . . . . . . . . . . . . . . . . .    </w:t>
      </w:r>
      <w:r>
        <w:rPr>
          <w:b/>
          <w:sz w:val="16"/>
          <w:lang w:val="de-DE"/>
        </w:rPr>
        <w:t>12/ 1/65 (MN)</w:t>
      </w:r>
    </w:p>
    <w:p>
      <w:pPr>
        <w:pStyle w:val="PlainText"/>
        <w:bidi w:val="0"/>
        <w:jc w:val="left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PlainText"/>
        <w:bidi w:val="0"/>
        <w:jc w:val="left"/>
        <w:rPr/>
      </w:pPr>
      <w:r>
        <w:rPr>
          <w:b/>
          <w:sz w:val="16"/>
          <w:lang w:val="de-DE"/>
        </w:rPr>
        <w:t xml:space="preserve">                  </w:t>
      </w:r>
      <w:r>
        <w:rPr>
          <w:b/>
          <w:sz w:val="16"/>
          <w:lang w:val="de-DE"/>
        </w:rPr>
        <w:t xml:space="preserve">DA    VRST01000T- CONSERV. </w:t>
      </w:r>
      <w:r>
        <w:rPr>
          <w:b/>
          <w:sz w:val="16"/>
        </w:rPr>
        <w:t>MUSICA F.E.DALL'ABACO (VERO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PRST01000A- CONSERV. MUSICA A. BOITO (PARM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75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</w:t>
      </w:r>
      <w:r>
        <w:rPr>
          <w:b/>
          <w:sz w:val="16"/>
        </w:rPr>
        <w:t>10. MUTO GIORGIO    . . . . . . . . . . . . . . . . . . . . .    19/ 8/63 (AV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FGST01000E- CONSERV. MUSICA UMBERTO GIORDANO (FOGG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AVST01000L- CONSERV. MUSICA DOMENICO CIMAROSA (AVELLI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41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</w:t>
      </w:r>
      <w:r>
        <w:rPr>
          <w:b/>
          <w:sz w:val="16"/>
        </w:rPr>
        <w:t>11. PIAZZA FRANCESCO    . . . . . . . . . . . . . . . . . . .    30/ 6/53 (RM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PZST01000N- CONSERV. MUSICA GESUALDO DA VENOSA (POTENZ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CBST01000N- CONSERV. MUSICA LORENZO PEROSI (CAMPOBASS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7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</w:t>
      </w:r>
      <w:r>
        <w:rPr>
          <w:b/>
          <w:sz w:val="16"/>
        </w:rPr>
        <w:t>12. RISI LUCIA    . . . . . . . . . . . . . . . . . . . . . .    24/10/57 (G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PCST01000D- CONSERV. MUSICA GIUSEPPE NICOLINI (PIACENZ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BOST010005- CONSERV. MUSICA CONSERVATORIO G. B. MARTINI (BOLOG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</w:t>
      </w:r>
      <w:r>
        <w:rPr>
          <w:b/>
          <w:sz w:val="16"/>
        </w:rPr>
        <w:t>PRECEDENZA: EX PERDENTE POSTO NELLA SCUOLA                                      PUNTI 156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</w:t>
      </w:r>
      <w:r>
        <w:rPr>
          <w:b/>
          <w:sz w:val="16"/>
          <w:lang w:val="de-DE"/>
        </w:rPr>
        <w:t>13. SCHWEIZER FRANCESCO . . . . . . . . . . . . . . . . . .    21/ 8/65 (TN)</w:t>
      </w:r>
    </w:p>
    <w:p>
      <w:pPr>
        <w:pStyle w:val="PlainText"/>
        <w:bidi w:val="0"/>
        <w:jc w:val="left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PlainText"/>
        <w:bidi w:val="0"/>
        <w:jc w:val="left"/>
        <w:rPr/>
      </w:pPr>
      <w:r>
        <w:rPr>
          <w:b/>
          <w:sz w:val="16"/>
          <w:lang w:val="de-DE"/>
        </w:rPr>
        <w:t xml:space="preserve">                  </w:t>
      </w:r>
      <w:r>
        <w:rPr>
          <w:b/>
          <w:sz w:val="16"/>
          <w:lang w:val="de-DE"/>
        </w:rPr>
        <w:t xml:space="preserve">DA    IBST01000T- CONSERV. </w:t>
      </w:r>
      <w:r>
        <w:rPr>
          <w:b/>
          <w:sz w:val="16"/>
        </w:rPr>
        <w:t>MUSICA CLAUDIO MONTEVERDI (BOLZANO .BOZEN.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VIST01000D- CONSERV. MUSICA "A. PEDROLLO" (VICENZ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5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</w:t>
      </w:r>
      <w:r>
        <w:rPr>
          <w:b/>
          <w:sz w:val="16"/>
        </w:rPr>
        <w:t>14. SERIO ANTONIO . . . . . . . . . . . . . . . . . . . . .      1/ 2/52 (PZ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CSST01000L- CONSERV. MUSICA CONS.MUS."GIACOMANTONIO"COSEN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</w:t>
      </w:r>
      <w:r>
        <w:rPr>
          <w:b/>
          <w:sz w:val="16"/>
        </w:rPr>
        <w:t>(COSENZ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PZST01000N- CONSERV. MUSICA GESUALDO DA VENOSA (POTENZ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20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</w:t>
      </w:r>
      <w:r>
        <w:rPr>
          <w:b/>
          <w:sz w:val="16"/>
        </w:rPr>
        <w:t>15. SPAZIANI LIVIA    . . . . . . . . . . . . . . . . . . . .    22/ 5/53 (RM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CBST01000N- CONSERV. MUSICA LORENZO PEROSI (CAMPOBASS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fr-FR"/>
        </w:rPr>
        <w:t xml:space="preserve">A    LTST02000T- CONSERV. </w:t>
      </w:r>
      <w:r>
        <w:rPr>
          <w:b/>
          <w:sz w:val="16"/>
        </w:rPr>
        <w:t>MUSICA OTTORINO RESPIGHI (LATI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213,5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</w:t>
      </w:r>
      <w:r>
        <w:rPr>
          <w:b/>
          <w:sz w:val="16"/>
        </w:rPr>
        <w:t>16. ZEN MARIA GABRIELLA . . . . . . . . . . . . . . . . . .      3/11/57 (TV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PDST010004- CONSERV. MUSICA "C.POLLINI" (PADOV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VEST010006- CONSERV. MUSICA BENEDETTO MARCELLO (VENEZ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91,5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XXXV/F                                                PAG.      27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</w:t>
      </w:r>
      <w:r>
        <w:rPr>
          <w:b/>
          <w:sz w:val="16"/>
        </w:rPr>
        <w:t>CLASSE DI CONCORSO : XXXVI - TROMBA E TROMBONE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ABBIATICI EUGENIO . . . . . . . . . . . . . . . . . . .    20/ 3/64 (BS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TVST010006- CONSERV. MUSICA A.STEFANI (CASTELFRANCO VENET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BSST01001R- CONSERV. MUSICA BRESCIA (DARFO BOARIO TERM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96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2. BAMBINI NOLITO    . . . . . . . . . . . . . . . . . . . .    19/12/60 (PG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PZST01000N- CONSERV. MUSICA GESUALDO DA VENOSA (POTENZ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MNST01000A- CONSERV. MUSICA CONSERV.'CAMPIANI' MANTOVA (MANTOV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32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3. BOCCHINI MAURIZIO . . . . . . . . . . . . . . . . . . .    25/11/58 (RN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MNST01000A- CONSERV. MUSICA CONSERV.'CAMPIANI' MANTOVA (MANTOV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fr-FR"/>
        </w:rPr>
        <w:t xml:space="preserve">A    PSST01000T- CONSERV. </w:t>
      </w:r>
      <w:r>
        <w:rPr>
          <w:b/>
          <w:sz w:val="16"/>
        </w:rPr>
        <w:t>MUSICA G. ROSSINI (PESAR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</w:t>
      </w:r>
      <w:r>
        <w:rPr>
          <w:b/>
          <w:sz w:val="16"/>
        </w:rPr>
        <w:t>PRECEDENZA: EX PERDENTE POSTO NELLA SCUOLA                                      PUNTI 147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  <w:lang w:val="fr-FR"/>
        </w:rPr>
        <w:t xml:space="preserve">CL. CONC.:    - XXXVI/F                                              PAG.      </w:t>
      </w:r>
      <w:r>
        <w:rPr>
          <w:b/>
          <w:sz w:val="16"/>
        </w:rPr>
        <w:t>28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</w:t>
      </w:r>
      <w:r>
        <w:rPr>
          <w:b/>
          <w:sz w:val="16"/>
        </w:rPr>
        <w:t>CLASSE DI CONCORSO : XXXVII - VIOLA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GALASSI ACHILLE . . . . . . . . . . . . . . . . . . . .      4/11/58 (F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FGST01000E- CONSERV. MUSICA UMBERTO GIORDANO (FOGG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FEST01000X- CONSERV. MUSICA CONSERV.MUS. "G.FRESCOBALDI" (FERRAR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34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2. VALBRUZZI ADRIANO . . . . . . . . . . . . . . . . . . .    15/ 7/55 (V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PSST01000T- CONSERV. MUSICA G. ROSSINI (PESAR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FGST01000E- CONSERV. MUSICA UMBERTO GIORDANO (FOGG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DOCENTE SOPRANNUMERARIO CON DOMANDA CONDIZIONATA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6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XXXVII/F                                            PAG.      29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</w:t>
      </w:r>
      <w:r>
        <w:rPr>
          <w:b/>
          <w:sz w:val="16"/>
        </w:rPr>
        <w:t>CLASSE DI CONCORSO : XXXIX - VIOLINO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GAMMINO GIUSEPPE    . . . . . . . . . . . . . . . . . . .    23/10/51 (FG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PZST01000N- CONSERV. MUSICA GESUALDO DA VENOSA (POTENZ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MTST01000R- CONSERV. MUSICA EGIDIO R. DUNI (MATER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8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2. INTARTAGLIA ANTONIO . . . . . . . . . . . . . . . . . .    21/ 1/59 (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BAST02000R- CONSERV. MUSICA NICCOLO' PICCINNI (MONOPOL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PZST01000N- CONSERV. MUSICA GESUALDO DA VENOSA (POTENZ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26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3. LIVIABELLA FULVIO . . . . . . . . . . . . . . . . . . .    15/ 4/66 (T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MTST01000R- CONSERV. MUSICA EGIDIO R. DUNI (MATER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BAST02000R- CONSERV. MUSICA NICCOLO' PICCINNI (MONOPOL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65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4. MARCHI MARIA GABRIELLA    . . . . . . . . . . . . . . . .      5/ 1/53 (UD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VEST010006- CONSERV. MUSICA BENEDETTO MARCELLO (VENEZ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VIST01000D- CONSERV. MUSICA "A. PEDROLLO" (VICENZ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21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5. MICHELI MARIA ANTONIETTA    . . . . . . . . . . . . . . .    14/ 6/58 (VR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PRST01000A- CONSERV. MUSICA A. BOITO (PARM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MNST01000A- CONSERV. MUSICA CONSERV.'CAMPIANI' MANTOVA (MANTOV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DOCENTE SOPRANNUMERARIO CON DOMANDA CONDIZIONATA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59,5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XXXIX/F                                              PAG.      3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</w:t>
      </w:r>
      <w:r>
        <w:rPr>
          <w:b/>
          <w:sz w:val="16"/>
        </w:rPr>
        <w:t>CLASSE DI CONCORSO : XLI - VIOLONCELLO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MASSARELLI MAURIZIO . . . . . . . . . . . . . . . . . .      8/ 2/53 (TR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ROST02000G- CONSERV. MUSICA "FRANCESCO VENEZZE"-CONSERV.M (ROVIG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AQST01000R- CONSERV. MUSICA A.CASELLA (L'AQUIL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</w:t>
      </w:r>
      <w:r>
        <w:rPr>
          <w:b/>
          <w:sz w:val="16"/>
        </w:rPr>
        <w:t>PRECEDENZA: EX PERDENTE POSTO NELLA SCUOLA                                      PUNTI 208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2. PUNIS PATRIZIA    . . . . . . . . . . . . . . . . . . . .    22/ 2/64 (TS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TPST01000Q- CONSERV. MUSICA CONS. MUSICA "A.SCONTRINO" TR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</w:t>
      </w:r>
      <w:r>
        <w:rPr>
          <w:b/>
          <w:sz w:val="16"/>
        </w:rPr>
        <w:t>(TRAPAN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GEST010004- CONSERV. MUSICA CONS.DI MUSICA - N.PAGANINI - (GENOV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4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3. SCARSELLI FERNANDO    . . . . . . . . . . . . . . . . . .    15/ 2/64 (AR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GEST010004- CONSERV. MUSICA CONS.DI MUSICA - N.PAGANINI - (GENOV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en-GB"/>
        </w:rPr>
        <w:t xml:space="preserve">A    ROST02000G- CONSERV. </w:t>
      </w:r>
      <w:r>
        <w:rPr>
          <w:b/>
          <w:sz w:val="16"/>
        </w:rPr>
        <w:t>MUSICA "FRANCESCO VENEZZE"-CONSERV.M (ROVIG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55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4. VANGI MARCO ALESSANDRO    . . . . . . . . . . . . . . . .    18/ 3/60 (E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FOST020003- CONSERV. MUSICA "BRUNO MADERNA" (CESE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fr-FR"/>
        </w:rPr>
        <w:t xml:space="preserve">A    PSST01000T- CONSERV. </w:t>
      </w:r>
      <w:r>
        <w:rPr>
          <w:b/>
          <w:sz w:val="16"/>
        </w:rPr>
        <w:t>MUSICA G. ROSSINI (PESAR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49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XLI/F                                                  PAG.      31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</w:t>
      </w:r>
      <w:r>
        <w:rPr>
          <w:b/>
          <w:sz w:val="16"/>
        </w:rPr>
        <w:t>CLASSE DI CONCORSO : XLIV - SASSOFONO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DONINI LUCA . . . . . . . . . . . . . . . . . . . . . .    12/ 1/64 (VR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MTST01000R- CONSERV. MUSICA EGIDIO R. DUNI (MATER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BAST010006- CONSERV. MUSICA NICCOLO' PICCINNI (BAR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42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2. MICARELLI ROBERTO . . . . . . . . . . . . . . . . . . .    25/ 8/65 (MC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VVST010003- CONSERV. MUSICA CONSERVATORIO DI MUSICA VIBO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</w:t>
      </w:r>
      <w:r>
        <w:rPr>
          <w:b/>
          <w:sz w:val="16"/>
        </w:rPr>
        <w:t>(VIBO VALENT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MTST01000R- CONSERV. MUSICA EGIDIO R. DUNI (MATER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49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3. PODDA LUIGI . . . . . . . . . . . . . . . . . . . . . .    28/ 3/59 (V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BAST010006- CONSERV. MUSICA NICCOLO' PICCINNI (BAR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UDST01000E- CONSERV. MUSICA JACOPO TOMADINI (UDIN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5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XLIV/F                                                PAG.      32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</w:t>
      </w:r>
      <w:r>
        <w:rPr>
          <w:b/>
          <w:sz w:val="16"/>
        </w:rPr>
        <w:t>CLASSE DI CONCORSO : XLV - STRUMENTI A PERCUSSIONE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MOLINARO ROMANO . . . . . . . . . . . . . . . . . . . .    30/ 3/42 (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FRST01000G- CONSERV. MUSICA LICINIO REFICE (FROSINON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RMST01000A- CONSERV. MUSICA S. CECILIA (ROM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8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XLV/F                                                  PAG.      3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</w:t>
      </w:r>
      <w:r>
        <w:rPr>
          <w:b/>
          <w:sz w:val="16"/>
        </w:rPr>
        <w:t>CLASSE DI CONCORSO : XLVII - PEDAGOGIA MUS. PER DIDATTICA DELLA MUSICA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COSTAPERARIA ALESSANDRA . . . . . . . . . . . . . . . .    28/ 5/61 (TV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ROST010001- CONSERV. MUSICA ANTONIO BUZZOLLA - CONSERV.MU (ADR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TSST01000C- CONSERV. MUSICA GIUSEPPE TARTINI (TRIEST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2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XLVII/F                                              PAG.      34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CLASSE DI CONCORSO : XLVIII - EL. DI COMPOS. PER DIDATTICA DELLA MUS.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BELLON STEFANO    . . . . . . . . . . . . . . . . . . . .    13/ 2/56 (PD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ROST010001- CONSERV. MUSICA ANTONIO BUZZOLLA - CONSERV.MU (ADR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TSST01000C- CONSERV. MUSICA GIUSEPPE TARTINI (TRIEST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96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XLVIII/F                                            PAG.      35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CLASSE DI CONCORSO : L - STORIA DELLA MUSICA PER DIDATTICA DELLA MUS.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DI FRONZO LUIGI . . . . . . . . . . . . . . . . . . . .    13/ 3/59 (M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COST010002- CONSERV. MUSICA GIUSEPPE VERDI (COM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fr-FR"/>
        </w:rPr>
        <w:t xml:space="preserve">A    MIST01000T- CONSERV. </w:t>
      </w:r>
      <w:r>
        <w:rPr>
          <w:b/>
          <w:sz w:val="16"/>
        </w:rPr>
        <w:t>MUSICA GIUSEPPE VERDI (MILA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42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L/F                                                      PAG.      36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CLASSE DI CONCORSO : LI - PRATICA DELLA LETTURA VOCALE E PIANISTICA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TIRINDELLI PATRIZIA . . . . . . . . . . . . . . . . . .    16/ 9/62 (TV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GEST010004- CONSERV. MUSICA CONS.DI MUSICA - N.PAGANINI - (GENOV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TSST01000C- CONSERV. MUSICA GIUSEPPE TARTINI (TRIEST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03,5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LI/F                                                    PAG.      37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</w:t>
      </w:r>
      <w:r>
        <w:rPr>
          <w:b/>
          <w:sz w:val="16"/>
        </w:rPr>
        <w:t>CLASSE DI CONCORSO : LVII - MUSICA    ELETTRONICA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COSPITO GIOVANNI    . . . . . . . . . . . . . . . . . . .    11/ 3/55 (MT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PRST01000A- CONSERV. MUSICA A. BOITO (PARM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en-GB"/>
        </w:rPr>
        <w:t xml:space="preserve">A    COST010002- CONSERV. </w:t>
      </w:r>
      <w:r>
        <w:rPr>
          <w:b/>
          <w:sz w:val="16"/>
        </w:rPr>
        <w:t>MUSICA GIUSEPPE VERDI (COM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24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 xml:space="preserve">2. DOATI ROSSI ROMOLO ROBERTO    . . . . . . . . . . . . . .      </w:t>
      </w:r>
      <w:r>
        <w:rPr>
          <w:b/>
          <w:sz w:val="16"/>
          <w:lang w:val="de-DE"/>
        </w:rPr>
        <w:t>1/10/53 (GE)</w:t>
      </w:r>
    </w:p>
    <w:p>
      <w:pPr>
        <w:pStyle w:val="PlainText"/>
        <w:bidi w:val="0"/>
        <w:jc w:val="left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PlainText"/>
        <w:bidi w:val="0"/>
        <w:jc w:val="left"/>
        <w:rPr/>
      </w:pPr>
      <w:r>
        <w:rPr>
          <w:b/>
          <w:sz w:val="16"/>
          <w:lang w:val="de-DE"/>
        </w:rPr>
        <w:t xml:space="preserve">                  </w:t>
      </w:r>
      <w:r>
        <w:rPr>
          <w:b/>
          <w:sz w:val="16"/>
          <w:lang w:val="de-DE"/>
        </w:rPr>
        <w:t xml:space="preserve">DA    LTST02000T- CONSERV. </w:t>
      </w:r>
      <w:r>
        <w:rPr>
          <w:b/>
          <w:sz w:val="16"/>
        </w:rPr>
        <w:t>MUSICA OTTORINO RESPIGHI (LATI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TSST01000C- CONSERV. MUSICA GIUSEPPE TARTINI (TRIEST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74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3. TAJE' RUGGERO . . . . . . . . . . . . . . . . . . . . .    26/ 2/54 (M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TOST01000T- CONSERV. MUSICA GIUSEPPE VERDI (TORI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fr-FR"/>
        </w:rPr>
        <w:t xml:space="preserve">A    MIST01000T- CONSERV. </w:t>
      </w:r>
      <w:r>
        <w:rPr>
          <w:b/>
          <w:sz w:val="16"/>
        </w:rPr>
        <w:t>MUSICA GIUSEPPE VERDI (MILA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38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LVII/F                                                PAG.      38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</w:t>
      </w:r>
      <w:r>
        <w:rPr>
          <w:b/>
          <w:sz w:val="16"/>
        </w:rPr>
        <w:t>CLASSE DI CONCORSO : II - SCULTURA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BALDERI MICHELANGELO    . . . . . . . . . . . . . . . . .      3/11/43 (LU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MSSM01000E- ACC. BELLE ARTI CARRARA (CARRAR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MISM01000P- ACC. BELLE ARTI MILANO (MILA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93,5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II/G                                                    PAG.      39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</w:t>
      </w:r>
      <w:r>
        <w:rPr>
          <w:b/>
          <w:sz w:val="16"/>
        </w:rPr>
        <w:t>CLASSE DI CONCORSO : III - SCENOGRAFIA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 xml:space="preserve">1. BOZZO CARLO . . . . . . . . . . . . . . . . . . . . . .    </w:t>
      </w:r>
      <w:r>
        <w:rPr>
          <w:b/>
          <w:sz w:val="16"/>
          <w:lang w:val="de-DE"/>
        </w:rPr>
        <w:t>11/ 6/49 (RM)</w:t>
      </w:r>
    </w:p>
    <w:p>
      <w:pPr>
        <w:pStyle w:val="PlainText"/>
        <w:bidi w:val="0"/>
        <w:jc w:val="left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PlainText"/>
        <w:bidi w:val="0"/>
        <w:jc w:val="left"/>
        <w:rPr/>
      </w:pPr>
      <w:r>
        <w:rPr>
          <w:b/>
          <w:sz w:val="16"/>
          <w:lang w:val="de-DE"/>
        </w:rPr>
        <w:t xml:space="preserve">                  </w:t>
      </w:r>
      <w:r>
        <w:rPr>
          <w:b/>
          <w:sz w:val="16"/>
          <w:lang w:val="de-DE"/>
        </w:rPr>
        <w:t xml:space="preserve">DA    MCSM010006- ACC. </w:t>
      </w:r>
      <w:r>
        <w:rPr>
          <w:b/>
          <w:sz w:val="16"/>
        </w:rPr>
        <w:t>BELLE ARTI MACERATA (MACERAT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en-GB"/>
        </w:rPr>
        <w:t xml:space="preserve">A    FISM010004- ACC. </w:t>
      </w:r>
      <w:r>
        <w:rPr>
          <w:b/>
          <w:sz w:val="16"/>
        </w:rPr>
        <w:t>BELLE ARTI FIRENZE (FIRENZ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9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2. BRATTELLA MARIO . . . . . . . . . . . . . . . . . . . .    14/ 6/47 (PS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MISM01000P- ACC. BELLE ARTI MILANO (MILA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BOSM010002- ACC. BELLE ARTI ACCADEMIA BELLE ARTI BOLOGNA (BOLOG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76,5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3. DE SIATI MARIA    . . . . . . . . . . . . . . . . . . . .    10/11/62 (T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PSSM01000P- ACC. BELLE ARTI URBINO (URBI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en-GB"/>
        </w:rPr>
        <w:t xml:space="preserve">A    VESM010003- ACC. </w:t>
      </w:r>
      <w:r>
        <w:rPr>
          <w:b/>
          <w:sz w:val="16"/>
        </w:rPr>
        <w:t>BELLE ARTI VENEZIA (VENEZ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65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4. DI RONZA ANTONIO    . . . . . . . . . . . . . . . . . . .    27/ 5/56 (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PASM010005- ACC. BELLE ARTI PALERMO (PALERM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NASM010008- ACC. BELLE ARTI NAPOLI (ACCADEMIA) (NAPOL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65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 xml:space="preserve">5. FEDERICI CLAUDIA    . . . . . . . . . . . . . . . . . . .    </w:t>
      </w:r>
      <w:r>
        <w:rPr>
          <w:b/>
          <w:sz w:val="16"/>
          <w:lang w:val="de-DE"/>
        </w:rPr>
        <w:t>14/ 4/62 (RM)</w:t>
      </w:r>
    </w:p>
    <w:p>
      <w:pPr>
        <w:pStyle w:val="PlainText"/>
        <w:bidi w:val="0"/>
        <w:jc w:val="left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PlainText"/>
        <w:bidi w:val="0"/>
        <w:jc w:val="left"/>
        <w:rPr/>
      </w:pPr>
      <w:r>
        <w:rPr>
          <w:b/>
          <w:sz w:val="16"/>
          <w:lang w:val="de-DE"/>
        </w:rPr>
        <w:t xml:space="preserve">                  </w:t>
      </w:r>
      <w:r>
        <w:rPr>
          <w:b/>
          <w:sz w:val="16"/>
          <w:lang w:val="de-DE"/>
        </w:rPr>
        <w:t xml:space="preserve">DA    SSSM010008- ACC. </w:t>
      </w:r>
      <w:r>
        <w:rPr>
          <w:b/>
          <w:sz w:val="16"/>
        </w:rPr>
        <w:t>BELLE ARTI VIA DUCA DEGLI ABRUZZI (SASSAR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en-GB"/>
        </w:rPr>
        <w:t xml:space="preserve">A    MCSM010006- ACC. </w:t>
      </w:r>
      <w:r>
        <w:rPr>
          <w:b/>
          <w:sz w:val="16"/>
        </w:rPr>
        <w:t>BELLE ARTI MACERATA (MACERAT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65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6. PASSUDETTI ENNIO    . . . . . . . . . . . . . . . . . . .    26/ 5/35 (UD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FISM010004- ACC. BELLE ARTI FIRENZE (FIRENZ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en-GB"/>
        </w:rPr>
        <w:t xml:space="preserve">A    RMSM010007- ACC. </w:t>
      </w:r>
      <w:r>
        <w:rPr>
          <w:b/>
          <w:sz w:val="16"/>
        </w:rPr>
        <w:t>BELLE ARTI ROMA (ROM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6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7. VISCARDI EMILIANO . . . . . . . . . . . . . . . . . . .    12/ 8/64 (LC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MSSM01000E- ACC. BELLE ARTI CARRARA (CARRAR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MISM01000P- ACC. BELLE ARTI MILANO (MILA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77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III/G                                                  PAG.      4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</w:t>
      </w:r>
      <w:r>
        <w:rPr>
          <w:b/>
          <w:sz w:val="16"/>
        </w:rPr>
        <w:t>CLASSE DI CONCORSO : IV - DECORAZIONE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LOVAGLIO SALVATORE    . . . . . . . . . . . . . . . . . .    29/12/47 (FG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BASM010003- ACC. BELLE ARTI BARI (BAR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en-GB"/>
        </w:rPr>
        <w:t xml:space="preserve">A    FGSM01000B- ACC. </w:t>
      </w:r>
      <w:r>
        <w:rPr>
          <w:b/>
          <w:sz w:val="16"/>
        </w:rPr>
        <w:t>BELLE ARTI FOGGIA (FOGG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24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2. SYLOS LABINI GIUSEPPE . . . . . . . . . . . . . . . . .      5/12/52 (B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PASM010005- ACC. BELLE ARTI PALERMO (PALERM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BASM010003- ACC. BELLE ARTI BARI (BAR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02,5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IV/G                                                    PAG.      41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CLASSE DI CONCORSO : VI - STILE, STORIA DELL'ARTE E DEL COSTUME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RADICE GIUSEPPA . . . . . . . . . . . . . . . . . . . .    28/ 3/50 (CT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LESM01000T- ACC. BELLE ARTI LECCE (LECC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en-GB"/>
        </w:rPr>
        <w:t xml:space="preserve">A    CZSM010009- ACC. </w:t>
      </w:r>
      <w:r>
        <w:rPr>
          <w:b/>
          <w:sz w:val="16"/>
        </w:rPr>
        <w:t>BELLE ARTI CATANZARO (CATANZAR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29,5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2. SALVAGNINI SILENO . . . . . . . . . . . . . . . . . . .    16/ 3/53 (PD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MSSM01000E- ACC. BELLE ARTI CARRARA (CARRAR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en-GB"/>
        </w:rPr>
        <w:t xml:space="preserve">A    VESM010003- ACC. </w:t>
      </w:r>
      <w:r>
        <w:rPr>
          <w:b/>
          <w:sz w:val="16"/>
        </w:rPr>
        <w:t>BELLE ARTI VENEZIA (VENEZ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80,5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VI/G                                                    PAG.      42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</w:t>
      </w:r>
      <w:r>
        <w:rPr>
          <w:b/>
          <w:sz w:val="16"/>
        </w:rPr>
        <w:t>CLASSE DI CONCORSO : X    - TECNICHE GRAFICHE SPECIALI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SQUATRITI FAUSTA    . . . . . . . . . . . . . . . . . . .    30/ 9/41 (M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VESM010003- ACC. BELLE ARTI VENEZIA (VENEZ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MISM01000P- ACC. BELLE ARTI MILANO (MILA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85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X/G                                                      PAG.      4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</w:t>
      </w:r>
      <w:r>
        <w:rPr>
          <w:b/>
          <w:sz w:val="16"/>
        </w:rPr>
        <w:t>CLASSE DI CONCORSO : XI - TECNICHE DI FONDERIA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SCARINZI LEONARDO MICHELE . . . . . . . . . . . . . . .    17/ 4/59 (FG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BOSM010002- ACC. BELLE ARTI ACCADEMIA BELLE ARTI BOLOGNA (BOLOG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en-GB"/>
        </w:rPr>
        <w:t xml:space="preserve">A    MCSM010006- ACC. </w:t>
      </w:r>
      <w:r>
        <w:rPr>
          <w:b/>
          <w:sz w:val="16"/>
        </w:rPr>
        <w:t>BELLE ARTI MACERATA (MACERAT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06,5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XI/G                                                    PAG.      44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</w:t>
      </w:r>
      <w:r>
        <w:rPr>
          <w:b/>
          <w:sz w:val="16"/>
        </w:rPr>
        <w:t>CLASSE DI CONCORSO : XII- TECNICHE DELLA SCULTURA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BRESCIANI PAOLO . . . . . . . . . . . . . . . . . . . .    16/ 6/53 (LU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FRSM01000C- ACC. BELLE ARTI FROSINONE (FROSINON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TOSM01000P- ACC. BELLE ARTI ACCADEMIA ALBERTINA (TORI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83,5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XII/G                                                  PAG.      45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</w:t>
      </w:r>
      <w:r>
        <w:rPr>
          <w:b/>
          <w:sz w:val="16"/>
        </w:rPr>
        <w:t>CLASSE DI CONCORSO : XVI - ELEMENTI DI ARCHITETTURA E URBANISTICA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CIAPPARELLI PIER LUIGI    . . . . . . . . . . . . . . . .    21/12/58 (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NASM010008- ACC. BELLE ARTI NAPOLI (ACCADEMIA) (NAPOL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MISM01000P- ACC. BELLE ARTI MILANO (MILA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59,5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XVI/G                                                  PAG.      46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</w:t>
      </w:r>
      <w:r>
        <w:rPr>
          <w:b/>
          <w:sz w:val="16"/>
        </w:rPr>
        <w:t>CLASSE DI CONCORSO : XXIII - TEORIA DELLA PERCEZ.E PSICOL. DELLE FORME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MARRA MASSIMO . . . . . . . . . . . . . . . . . . . . .    14/ 1/44 (L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PSSM01000P- ACC. BELLE ARTI URBINO (URBI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BOSM010002- ACC. BELLE ARTI ACCADEMIA BELLE ARTI BOLOGNA (BOLOG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64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XXIII/G                                              PAG.      47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</w:t>
      </w:r>
      <w:r>
        <w:rPr>
          <w:b/>
          <w:sz w:val="16"/>
        </w:rPr>
        <w:t>CLASSE DI CONCORSO : XXVII - TECNICHE PITTORICHE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MIGLIETTI FRANCESCA . . . . . . . . . . . . . . . . . .    23/ 4/57 (CS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BOSM010002- ACC. BELLE ARTI ACCADEMIA BELLE ARTI BOLOGNA (BOLOG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MISM01000P- ACC. BELLE ARTI MILANO (MILA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82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XXVII/G                                              PAG.      48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</w:t>
      </w:r>
      <w:r>
        <w:rPr>
          <w:b/>
          <w:sz w:val="16"/>
        </w:rPr>
        <w:t>CLASSE DI CONCORSO : I - ASSISTENTE DI PITTURA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LECIC IGOR    . . . . . . . . . . . . . . . . . . . . . .    29/11/50 (E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TOSM01000P- ACC. BELLE ARTI ACCADEMIA ALBERTINA (TORI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BOSM010002- ACC. BELLE ARTI ACCADEMIA BELLE ARTI BOLOGNA (BOLOG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2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2. RASCHIATORE OLGA    . . . . . . . . . . . . . . . . . . .    18/11/51 (AQ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BOSM010002- ACC. BELLE ARTI ACCADEMIA BELLE ARTI BOLOGNA (BOLOG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AQSM01000N- ACC. BELLE ARTI L'AQUILA (L'AQUIL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</w:t>
      </w:r>
      <w:r>
        <w:rPr>
          <w:b/>
          <w:sz w:val="16"/>
        </w:rPr>
        <w:t>PRECEDENZA: TRASFER. A DOMANDA ART.33 L. 104/92                            PUNTI    87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3. ZAPPALA' NICOLA . . . . . . . . . . . . . . . . . . . .      1/ 7/54 (CT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CZSM010009- ACC. BELLE ARTI CATANZARO (CATANZAR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PASM010005- ACC. BELLE ARTI PALERMO (PALERM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2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4. ZUNINO MILENA . . . . . . . . . . . . . . . . . . . . .    22/ 1/64 (SV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SSSM010008- ACC. BELLE ARTI VIA DUCA DEGLI ABRUZZI (SASSAR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TOSM01000P- ACC. BELLE ARTI ACCADEMIA ALBERTINA (TORI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17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I/H                                                      PAG.      49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</w:t>
      </w:r>
      <w:r>
        <w:rPr>
          <w:b/>
          <w:sz w:val="16"/>
        </w:rPr>
        <w:t>CLASSE DI CONCORSO : II - ASSISTENTE DI SCULTURA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GRAZIANI FABIO    . . . . . . . . . . . . . . . . . . . .      5/12/60 (L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SSSM010008- ACC. BELLE ARTI VIA DUCA DEGLI ABRUZZI (SASSAR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en-GB"/>
        </w:rPr>
        <w:t xml:space="preserve">A    VESM010003- ACC. </w:t>
      </w:r>
      <w:r>
        <w:rPr>
          <w:b/>
          <w:sz w:val="16"/>
        </w:rPr>
        <w:t>BELLE ARTI VENEZIA (VENEZ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  5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2. OVARINI DONATO    . . . . . . . . . . . . . . . . . . . .    18/12/58 (PS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PASM010005- ACC. BELLE ARTI PALERMO (PALERM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MSSM01000E- ACC. BELLE ARTI CARRARA (CARRAR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21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II/H                                                    PAG.      5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CLASSE DI CONCORSO : VI - ASS. DI STILE, STORIA DELL'ARTE E DEL COST.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 xml:space="preserve">1. AGOSTINI NICOLETTA    . . . . . . . . . . . . . . . . . .    </w:t>
      </w:r>
      <w:r>
        <w:rPr>
          <w:b/>
          <w:sz w:val="16"/>
          <w:lang w:val="de-DE"/>
        </w:rPr>
        <w:t>23/12/57 (RM)</w:t>
      </w:r>
    </w:p>
    <w:p>
      <w:pPr>
        <w:pStyle w:val="PlainText"/>
        <w:bidi w:val="0"/>
        <w:jc w:val="left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PlainText"/>
        <w:bidi w:val="0"/>
        <w:jc w:val="left"/>
        <w:rPr/>
      </w:pPr>
      <w:r>
        <w:rPr>
          <w:b/>
          <w:sz w:val="16"/>
          <w:lang w:val="de-DE"/>
        </w:rPr>
        <w:t xml:space="preserve">                  </w:t>
      </w:r>
      <w:r>
        <w:rPr>
          <w:b/>
          <w:sz w:val="16"/>
          <w:lang w:val="de-DE"/>
        </w:rPr>
        <w:t xml:space="preserve">DA    AQSM01000N- ACC. </w:t>
      </w:r>
      <w:r>
        <w:rPr>
          <w:b/>
          <w:sz w:val="16"/>
        </w:rPr>
        <w:t>BELLE ARTI L'AQUILA (L'AQUIL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en-GB"/>
        </w:rPr>
        <w:t xml:space="preserve">A    RMSM010007- ACC. </w:t>
      </w:r>
      <w:r>
        <w:rPr>
          <w:b/>
          <w:sz w:val="16"/>
        </w:rPr>
        <w:t>BELLE ARTI ROMA (ROM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9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2. CONTI GIULIA    . . . . . . . . . . . . . . . . . . . . .      6/ 8/63 (RM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MISM01000P- ACC. BELLE ARTI MILANO (MILA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en-GB"/>
        </w:rPr>
        <w:t xml:space="preserve">A    FISM010004- ACC. </w:t>
      </w:r>
      <w:r>
        <w:rPr>
          <w:b/>
          <w:sz w:val="16"/>
        </w:rPr>
        <w:t>BELLE ARTI FIRENZE (FIRENZ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5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3. MATITTI FLAVIA    . . . . . . . . . . . . . . . . . . . .      8/ 7/64 (E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BOSM010002- ACC. BELLE ARTI ACCADEMIA BELLE ARTI BOLOGNA (BOLOG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en-GB"/>
        </w:rPr>
        <w:t xml:space="preserve">A    FISM010004- ACC. </w:t>
      </w:r>
      <w:r>
        <w:rPr>
          <w:b/>
          <w:sz w:val="16"/>
        </w:rPr>
        <w:t>BELLE ARTI FIRENZE (FIRENZ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5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4. ROCCASECCA PIETRO . . . . . . . . . . . . . . . . . . .    13/10/58 (TR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FISM010004- ACC. BELLE ARTI FIRENZE (FIRENZ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en-GB"/>
        </w:rPr>
        <w:t xml:space="preserve">A    RMSM010007- ACC. </w:t>
      </w:r>
      <w:r>
        <w:rPr>
          <w:b/>
          <w:sz w:val="16"/>
        </w:rPr>
        <w:t>BELLE ARTI ROMA (ROM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92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VI/H                                                    PAG.      51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</w:t>
      </w:r>
      <w:r>
        <w:rPr>
          <w:b/>
          <w:sz w:val="16"/>
        </w:rPr>
        <w:t>CLASSE DI CONCORSO : VII - ASSISTENTE DI ANATOMIA ARTISTICA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ANTOCI ROSARIO    . . . . . . . . . . . . . . . . . . . .    23/ 5/66 (RG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PASM010005- ACC. BELLE ARTI PALERMO (PALERM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en-GB"/>
        </w:rPr>
        <w:t xml:space="preserve">A    CTSM01000L- ACC. </w:t>
      </w:r>
      <w:r>
        <w:rPr>
          <w:b/>
          <w:sz w:val="16"/>
        </w:rPr>
        <w:t>BELLE ARTI CATANIA (CATAN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17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2. BEDUSCHI ANTONIA    . . . . . . . . . . . . . . . . . . .    26/ 3/58 (BG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BOSM010002- ACC. BELLE ARTI ACCADEMIA BELLE ARTI BOLOGNA (BOLOG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MISM01000P- ACC. BELLE ARTI MILANO (MILA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41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3. COLAPIETRO LUIGI    . . . . . . . . . . . . . . . . . . .    14/ 6/55 (B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BASM010003- ACC. BELLE ARTI BARI (BAR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en-GB"/>
        </w:rPr>
        <w:t xml:space="preserve">A    FISM010004- ACC. </w:t>
      </w:r>
      <w:r>
        <w:rPr>
          <w:b/>
          <w:sz w:val="16"/>
        </w:rPr>
        <w:t>BELLE ARTI FIRENZE (FIRENZ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1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 xml:space="preserve">4. GIAFAGLIONE ANTONINO    . . . . . . . . . . . . . . . . .    </w:t>
      </w:r>
      <w:r>
        <w:rPr>
          <w:b/>
          <w:sz w:val="16"/>
          <w:lang w:val="de-DE"/>
        </w:rPr>
        <w:t>24/ 6/68 (AG)</w:t>
      </w:r>
    </w:p>
    <w:p>
      <w:pPr>
        <w:pStyle w:val="PlainText"/>
        <w:bidi w:val="0"/>
        <w:jc w:val="left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PlainText"/>
        <w:bidi w:val="0"/>
        <w:jc w:val="left"/>
        <w:rPr/>
      </w:pPr>
      <w:r>
        <w:rPr>
          <w:b/>
          <w:sz w:val="16"/>
          <w:lang w:val="de-DE"/>
        </w:rPr>
        <w:t xml:space="preserve">                  </w:t>
      </w:r>
      <w:r>
        <w:rPr>
          <w:b/>
          <w:sz w:val="16"/>
          <w:lang w:val="de-DE"/>
        </w:rPr>
        <w:t xml:space="preserve">DA    CTSM01000L- ACC. </w:t>
      </w:r>
      <w:r>
        <w:rPr>
          <w:b/>
          <w:sz w:val="16"/>
        </w:rPr>
        <w:t>BELLE ARTI CATANIA (CATANI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PASM010005- ACC. BELLE ARTI PALERMO (PALERM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12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5. PATRUNO GIUSEPPE    . . . . . . . . . . . . . . . . . . .    22/ 3/55 (B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MISM01000P- ACC. BELLE ARTI MILANO (MILA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BASM010003- ACC. BELLE ARTI BARI (BAR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2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VII/H                                                  PAG.      52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</w:t>
      </w:r>
      <w:r>
        <w:rPr>
          <w:b/>
          <w:sz w:val="16"/>
        </w:rPr>
        <w:t>CLASSE DI CONCORSO : VIII - ASSISTENTE DI TECNICHE DELL'INCISIONE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UNGREDDA MARIA FABIOLA    . . . . . . . . . . . . . . . .    28/ 2/57 (NU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MISM01000P- ACC. BELLE ARTI MILANO (MILA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en-GB"/>
        </w:rPr>
        <w:t xml:space="preserve">A    FISM010004- ACC. </w:t>
      </w:r>
      <w:r>
        <w:rPr>
          <w:b/>
          <w:sz w:val="16"/>
        </w:rPr>
        <w:t>BELLE ARTI FIRENZE (FIRENZ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0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VIII/H                                                PAG.      5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</w:t>
      </w:r>
      <w:r>
        <w:rPr>
          <w:b/>
          <w:sz w:val="16"/>
        </w:rPr>
        <w:t>** INDICE 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I - ACCOMPAGNATORI AL PIANOFORTE                                                        PAG.        1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II - ARMONIA COMPLEMENTARE                                                                    PAG.        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III - ARMONIA CONTRAPPUNTO FUGA E COMPOSIZIONE                            PAG.        4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IV - ARMONIA E CONTRAPPUNTO                                                                  PAG.        5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V - ARPA                                                                                                        PAG.        6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VI - ARTE SCENICA                                                                                      PAG.        7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VII - BIBLIOTECARIO                                                                                  PAG.        8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VIII - CANTO                                                                                                PAG.        9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IX - CHITARRA                                                                                              PAG.      1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X - CLARINETTO                                                                                            PAG.      11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XIII - CONTRABBASSO                                                                                  PAG.      12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XIV - CORNO                                                                                                  PAG.      1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XVI - ESERCITAZIONI CORALI                                                                    PAG.      14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XVIII - FAGOTTO                                                                                          PAG.      15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XIX - FLAUTO                                                                                                PAG.      16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XXII - LETTURA DELLA PARTITURA                                                            PAG.      17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XXVI - MUSICA D'INSIEME STRUMENTI A FIATO                                      PAG.      18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XXVIII - OBOE                                                                                              PAG.      19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XXIX - ORGANO E COMPOSIZIONE ORGANISTICA                                        PAG.      2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XXX - ORGANO COMPLEMENTARE E CANTO GREGORIANO                              PAG.      21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XXXI - PIANOFORTE                                                                                      PAG.      22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XXXII - PIANOFORTE COMPLEMENTARE                                                        PAG.      24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XXXIII - STORIA MUSICA, STORIA ED ESTET. MUSICALE                      PAG.      25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XXXV - TEORIA SOLFEGGIO E DETTATO MUSICALE                                    PAG.      26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XXXVI - TROMBA E TROMBONE                                                                      PAG.      28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XXXVII - VIOLA                                                                                            PAG.      29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XXXIX - VIOLINO                                                                                          PAG.      3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XLI - VIOLONCELLO                                                                                      PAG.      31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XLIV - SASSOFONO                                                                                        PAG.      32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XLV - STRUMENTI A PERCUSSIONE                                                              PAG.      3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XLVII - PEDAGOGIA MUS. PER DIDATTICA DELLA MUSICA                      PAG.      34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XLVIII - EL. DI COMPOS. PER DIDATTICA DELLA MUS.                        PAG.      35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L - STORIA DELLA MUSICA PER DIDATTICA DELLA MUS.                        PAG.      36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LI - PRATICA DELLA LETTURA VOCALE E PIANISTICA                            PAG.      37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LVII - MUSICA    ELETTRONICA                                                                    PAG.      38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G/ II - SCULTURA                                                                                              PAG.      39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G/ III - SCENOGRAFIA                                                                                      PAG.      4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G/ IV - DECORAZIONE                                                                                        PAG.      41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G/ VI - STILE, STORIA DELL'ARTE E DEL COSTUME                                    PAG.      42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G/ X    - TECNICHE GRAFICHE SPECIALI                                                          PAG.      4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G/ XI - TECNICHE DI FONDERIA                                                                      PAG.      44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G/ XII- TECNICHE DELLA SCULTURA                                                                PAG.      45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G/ XVI - ELEMENTI DI ARCHITETTURA E URBANISTICA                                PAG.      46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G/ XXIII - TEORIA DELLA PERCEZ.E PSICOL. DELLE FORME                      PAG.      47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G/ XXVII - TECNICHE PITTORICHE                                                                  PAG.      48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H/ I - ASSISTENTE DI PITTURA                                                                      PAG.      49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H/ II - ASSISTENTE DI SCULTURA                                                                  PAG.      5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H/ VI - ASS. DI STILE, STORIA DELL'ARTE E DEL COST.                        PAG.      51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H/ VII - ASSISTENTE DI ANATOMIA ARTISTICA                                            PAG.      52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H/ VIII - ASSISTENTE DI TECNICHE DELL'INCISIONE                                PAG.      5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>*****************************************************************************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>*****************************************************************************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>*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>*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>**            SISTEMA    INFORMATIVO    DEL    MINISTERO    DELLA    PUBBLICA    ISTRUZIONE          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>*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>*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>**                                                        ISPETTORATO      ARTISTICO                                                  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>*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>*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>**      TRASFERIMENTI ANNUALI DEI DOCENTI DELLE ACCADEMIE E DEI CONSERVATORI          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>*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ind w:right="-1151" w:hanging="0"/>
        <w:jc w:val="left"/>
        <w:rPr/>
      </w:pPr>
      <w:r>
        <w:rPr>
          <w:b/>
          <w:sz w:val="16"/>
        </w:rPr>
        <w:t>*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>**                                                    ANNO    SCOLASTICO    2000/01                                                  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>*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>*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>*****************************************************************************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>*****************************************************************************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</w:t>
      </w:r>
      <w:r>
        <w:rPr>
          <w:b/>
          <w:sz w:val="16"/>
        </w:rPr>
        <w:t>CLASSE DI CONCORSO : VI - ARTE SCENICA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CALLEGARINI PATRIZIA    . . . . . . . . . . . . . . . . .    25/ 3/55 (R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BOST010005- CONSERV. MUSICA CONSERVATORIO G. B. MARTINI (BOLOG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fr-FR"/>
        </w:rPr>
        <w:t xml:space="preserve">A    VRST01000T- CONSERV. </w:t>
      </w:r>
      <w:r>
        <w:rPr>
          <w:b/>
          <w:sz w:val="16"/>
        </w:rPr>
        <w:t>MUSICA F.E.DALL'ABACO (VERO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9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 xml:space="preserve">2. GENOVESI CESARE . . . . . . . . . . . . . . . . . . . .    </w:t>
      </w:r>
      <w:r>
        <w:rPr>
          <w:b/>
          <w:sz w:val="16"/>
          <w:lang w:val="de-DE"/>
        </w:rPr>
        <w:t>28/ 1/40 (BS)</w:t>
      </w:r>
    </w:p>
    <w:p>
      <w:pPr>
        <w:pStyle w:val="PlainText"/>
        <w:bidi w:val="0"/>
        <w:jc w:val="left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PlainText"/>
        <w:bidi w:val="0"/>
        <w:jc w:val="left"/>
        <w:rPr/>
      </w:pPr>
      <w:r>
        <w:rPr>
          <w:b/>
          <w:sz w:val="16"/>
          <w:lang w:val="de-DE"/>
        </w:rPr>
        <w:t xml:space="preserve">                  </w:t>
      </w:r>
      <w:r>
        <w:rPr>
          <w:b/>
          <w:sz w:val="16"/>
          <w:lang w:val="de-DE"/>
        </w:rPr>
        <w:t xml:space="preserve">DA    VRST01000T- CONSERV. </w:t>
      </w:r>
      <w:r>
        <w:rPr>
          <w:b/>
          <w:sz w:val="16"/>
        </w:rPr>
        <w:t>MUSICA F.E.DALL'ABACO (VERO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BOST010005- CONSERV. MUSICA CONSERVATORIO G. B. MARTINI (BOLOG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49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VI/F                                                    PAG.        1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</w:t>
      </w:r>
      <w:r>
        <w:rPr>
          <w:b/>
          <w:sz w:val="16"/>
        </w:rPr>
        <w:t>CLASSE DI CONCORSO : VIII - CANTO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b/>
          <w:sz w:val="16"/>
        </w:rPr>
        <w:t>***      TRASFERIMENTI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CESARI ANTONELLA    . . . . . . . . . . . . . . . . . . .    16/ 1/60 (AQ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BOST010005- CONSERV. MUSICA CONSERVATORIO G. B. MARTINI (BOLOG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AQST01000R- CONSERV. MUSICA A.CASELLA (L'AQUIL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99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VIII/F                                                PAG.        2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</w:t>
      </w:r>
      <w:r>
        <w:rPr>
          <w:b/>
          <w:sz w:val="16"/>
        </w:rPr>
        <w:t>CLASSE DI CONCORSO : XXXI - PIANOFORTE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PROROGHE AI TRASFERIMENTI ANNUALI RELATIVI ALL'ANNO 1998/99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BORELLO ALBERTO . . . . . . . . . . . . . . . . . . . .    15/ 2/68 (CN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FGST01001G- CONSERV. MUSICA UMBERTO GIORDANO (RODI GARGANIC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PCST01000D- CONSERV. MUSICA GIUSEPPE NICOLINI (PIACENZ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42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2. DE LUCA ALESSANDRO    . . . . . . . . . . . . . . . . . .    23/ 5/57 (RM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PCST01000D- CONSERV. MUSICA GIUSEPPE NICOLINI (PIACENZ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  <w:lang w:val="en-GB"/>
        </w:rPr>
        <w:t xml:space="preserve">A    FRST01000G- CONSERV. </w:t>
      </w:r>
      <w:r>
        <w:rPr>
          <w:b/>
          <w:sz w:val="16"/>
        </w:rPr>
        <w:t>MUSICA LICINIO REFICE (FROSINONE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 135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XXXI/F                                                PAG.        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</w:t>
      </w:r>
      <w:r>
        <w:rPr>
          <w:b/>
          <w:sz w:val="16"/>
        </w:rPr>
        <w:t>CLASSE DI CONCORSO : VII - ANATOMIA ARTISTICA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</w:t>
      </w:r>
      <w:r>
        <w:rPr>
          <w:b/>
          <w:sz w:val="16"/>
        </w:rPr>
        <w:t>***      TRASFERIMENTI ANNUALI PER COMPENSAZIONE    *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1. BONFIGLIO CLARA . . . . . . . . . . . . . . . . . . . .    18/11/59 (MI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BOSM010002- ACC. BELLE ARTI ACCADEMIA BELLE ARTI BOLOGNA (BOLOG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MISM01000P- ACC. BELLE ARTI MILANO (MILA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33,50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</w:t>
      </w:r>
      <w:r>
        <w:rPr>
          <w:b/>
          <w:sz w:val="16"/>
        </w:rPr>
        <w:t>2. COLUCCIO CATERINA . . . . . . . . . . . . . . . . . . .      5/ 1/59 (RC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</w:t>
      </w:r>
      <w:r>
        <w:rPr>
          <w:b/>
          <w:sz w:val="16"/>
        </w:rPr>
        <w:t>DA    MISM01000P- ACC. BELLE ARTI MILANO (MILANO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</w:t>
      </w:r>
      <w:r>
        <w:rPr>
          <w:b/>
          <w:sz w:val="16"/>
        </w:rPr>
        <w:t>A    BOSM010002- ACC. BELLE ARTI ACCADEMIA BELLE ARTI BOLOGNA (BOLOGNA)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PUNTI    76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</w:t>
      </w:r>
      <w:r>
        <w:rPr>
          <w:b/>
          <w:sz w:val="16"/>
        </w:rPr>
        <w:t>CL. CONC.:    - VII/G                                                  PAG.        4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</w:t>
      </w:r>
      <w:r>
        <w:rPr>
          <w:b/>
          <w:sz w:val="16"/>
        </w:rPr>
        <w:t>** INDICE **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VI - ARTE SCENICA                                                                                      PAG.        1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VIII - CANTO                                                                                                PAG.        2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F/ XXXI - PIANOFORTE                                                                                      PAG.        3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G/ VII - ANATOMIA ARTISTICA                                                                        PAG.        4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>_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>_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61</Words>
  <Characters>73231</Characters>
  <CharactersWithSpaces>59631</CharactersWithSpaces>
  <Company>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4:14:00Z</dcterms:created>
  <dc:creator>Andreina Costanzo</dc:creator>
  <dc:description/>
  <dc:language>en-US</dc:language>
  <cp:lastModifiedBy/>
  <cp:lastPrinted>2000-10-16T12:29:00Z</cp:lastPrinted>
  <dcterms:modified xsi:type="dcterms:W3CDTF">2000-10-16T14:14:00Z</dcterms:modified>
  <cp:revision>2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S ITALIA SPA</vt:lpwstr>
  </property>
</Properties>
</file>