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SPETTORATO ISTRUZIONE ARTIST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B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hema di domanda (in carta liber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Ministero della Pubblica Istruzione</w:t>
      </w:r>
    </w:p>
    <w:p>
      <w:pPr>
        <w:pStyle w:val="Normal"/>
        <w:ind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spettorato Istruzione Artistica - Div. IV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a Michele Carcani n. 6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0153</w:t>
        <w:tab/>
        <w:tab/>
        <w:tab/>
        <w:t>ROM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ceiArtisti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.......................................................................................................................nato a................................................................................................(Prov.di.......)il...................,residente  in..................................................................................................(Prov.di.............)Via......................................................................................................................c.a.p.........................tel....................,chiede di essere incluso nelle graduatorie ad esaurimento di cui all’art. 5 - punto 5/1 lett. b dell’Ordinanza ministeriale n. 14 del 17/01/2000, per l’accesso alla IV^ qualifica funzionale del personale A.T.A. del Comparto Scu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)  - </w:t>
      </w:r>
      <w:r>
        <w:rPr>
          <w:rFonts w:cs="Arial" w:ascii="Arial" w:hAnsi="Arial"/>
        </w:rPr>
        <w:t>di essere in possesso del  seguente titolo di studio.........................................................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di aver prestato,  senza demerito, n.............anni di servizio, in qualità di modello vivente, presso le Accademie di Belle Arti e i Licei Artistici dello Stato;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- </w:t>
      </w:r>
      <w:r>
        <w:rPr>
          <w:rFonts w:cs="Arial" w:ascii="Arial" w:hAnsi="Arial"/>
        </w:rPr>
        <w:t>di aver prestato l’ultimo periodo di servizio (se non più in attività), quale modello vivente, presso..............................................................................................................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lo/la scrivente  alleg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eiArtistici">
    <w:name w:val="icei Artistici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06:00Z</dcterms:created>
  <dc:creator>EDS ITALIA SPA</dc:creator>
  <dc:description/>
  <dc:language>en-US</dc:language>
  <cp:lastModifiedBy>Prof. Antonio Calosci</cp:lastModifiedBy>
  <dcterms:modified xsi:type="dcterms:W3CDTF">2000-02-04T00:06:00Z</dcterms:modified>
  <cp:revision>2</cp:revision>
  <dc:subject/>
  <dc:title>ISPETTORATO ISTRUZIONE ARTISTICA</dc:title>
</cp:coreProperties>
</file>