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ISPETTORATO ISTRUZIONE ARTISTICA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“A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chema di domanda (in carta libera)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Ministero della Pubblica Istruzione</w:t>
      </w:r>
    </w:p>
    <w:p>
      <w:pPr>
        <w:pStyle w:val="Normal"/>
        <w:ind w:right="-56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spettorato Istruzione Artistica - Div. IV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ia Michele Carcani n. 61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00153</w:t>
        <w:tab/>
        <w:tab/>
        <w:tab/>
        <w:t>ROM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ceiArtistici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.........................................................................................................................nato a......................................................................................(prov.di..............) il.....................residente in..........................................................................................(prov.di.............)Via.......................................................................................c.a.p..................tel........................................., chiede di essere ammesso a sostenere la prova di idoneità alle funzioni dello specifico profilo professionale di assistente .amministrativo, ai sensi dell’O.M. n. 14 del 17/01/2000, il cui superamento è condizione per l’inserimento nella graduatoria ad esaurimento per l’accesso alla III^ qualifica funzionale del personale A.T.A. della Scuola.(1)</w:t>
      </w:r>
    </w:p>
    <w:p>
      <w:pPr>
        <w:pStyle w:val="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a) - </w:t>
      </w:r>
      <w:r>
        <w:rPr>
          <w:rFonts w:cs="Arial" w:ascii="Arial" w:hAnsi="Arial"/>
        </w:rPr>
        <w:t>di essere in possesso del  seguente titolo di studio.........................................................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>b) -</w:t>
      </w:r>
      <w:r>
        <w:rPr>
          <w:rFonts w:cs="Arial" w:ascii="Arial" w:hAnsi="Arial"/>
        </w:rPr>
        <w:t xml:space="preserve"> di aver prestato,  senza demerito, n.............anni di servizio, in qualità di modello vivente, presso le Accademie di Belle Arti e i Licei Artistici dello Stato;</w:t>
      </w:r>
    </w:p>
    <w:p>
      <w:pPr>
        <w:pStyle w:val="Normal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425"/>
        <w:jc w:val="both"/>
        <w:rPr/>
      </w:pPr>
      <w:r>
        <w:rPr>
          <w:rFonts w:cs="Arial" w:ascii="Arial" w:hAnsi="Arial"/>
          <w:b/>
        </w:rPr>
        <w:t xml:space="preserve">c) - </w:t>
      </w:r>
      <w:r>
        <w:rPr>
          <w:rFonts w:cs="Arial" w:ascii="Arial" w:hAnsi="Arial"/>
        </w:rPr>
        <w:t>di aver prestato l’ultimo periodo di servizio (se non più in attività), quale modello vivente, presso.............................................................................................................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lo/la scrivente  allega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ora l’interessato intenda partecipare anche alla graduatoria di cui al punto 5.1 lett. b dell’O.M. n. 14 del 17/01/2000 deve produrre altra domanda utilizzando il modello “B”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eiArtistici">
    <w:name w:val="icei Artistici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0:07:00Z</dcterms:created>
  <dc:creator>EDS ITALIA SPA</dc:creator>
  <dc:description/>
  <dc:language>en-US</dc:language>
  <cp:lastModifiedBy>Prof. Antonio Calosci</cp:lastModifiedBy>
  <dcterms:modified xsi:type="dcterms:W3CDTF">2000-02-04T00:07:00Z</dcterms:modified>
  <cp:revision>2</cp:revision>
  <dc:subject/>
  <dc:title>ISPETTORATO ISTRUZIONE ARTISTICA</dc:title>
</cp:coreProperties>
</file>