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firstLine="708"/>
        <w:jc w:val="left"/>
        <w:rPr>
          <w:sz w:val="16"/>
        </w:rPr>
      </w:pPr>
      <w:r>
        <w:rPr>
          <w:sz w:val="16"/>
        </w:rPr>
      </w:r>
    </w:p>
    <w:p>
      <w:pPr>
        <w:pStyle w:val="Heading9"/>
        <w:ind w:left="7080" w:firstLine="708"/>
        <w:jc w:val="left"/>
        <w:rPr>
          <w:sz w:val="16"/>
        </w:rPr>
      </w:pPr>
      <w:r>
        <w:rPr>
          <w:sz w:val="16"/>
        </w:rPr>
        <w:t>ALLEGATO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ABELLA DEGLI INSEGNAMEN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DICE</w:t>
        <w:tab/>
        <w:tab/>
        <w:t>DESCRI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F010</w:t>
        <w:tab/>
        <w:tab/>
        <w:t>ACCOMPAGNATORE AL PIANOFORT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020</w:t>
        <w:tab/>
        <w:tab/>
        <w:t>ARMONIA  COMPLEMENTAR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030</w:t>
        <w:tab/>
        <w:tab/>
        <w:t>ARMONIA CONTRAPPUNTO FUGA E COMPOSI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040</w:t>
        <w:tab/>
        <w:tab/>
        <w:t>ARMONIA E CONTRAPPUN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050</w:t>
        <w:tab/>
        <w:tab/>
        <w:t>ARP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060</w:t>
        <w:tab/>
        <w:tab/>
        <w:t>ARTE SCEN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070</w:t>
        <w:tab/>
        <w:tab/>
        <w:t>BIBLIOTECARI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080</w:t>
        <w:tab/>
        <w:tab/>
        <w:t>CAN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090</w:t>
        <w:tab/>
        <w:tab/>
        <w:t>CHITAR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100</w:t>
        <w:tab/>
        <w:tab/>
        <w:t>CLARINET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110</w:t>
        <w:tab/>
        <w:tab/>
        <w:t>CLAVICEMBAL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120</w:t>
        <w:tab/>
        <w:tab/>
        <w:t>COMPOSIZIONE POLIFONICA VOCAL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130</w:t>
        <w:tab/>
        <w:tab/>
        <w:t>CONTRABBASS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140</w:t>
        <w:tab/>
        <w:tab/>
        <w:t>CORN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150</w:t>
        <w:tab/>
        <w:tab/>
        <w:t>DIREZIONE D’ORCHEST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160</w:t>
        <w:tab/>
        <w:tab/>
        <w:t>ESERCITAZIONI CORAL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170</w:t>
        <w:tab/>
        <w:tab/>
        <w:t>ESERCITAZIONI ORCHESTRAL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180</w:t>
        <w:tab/>
        <w:tab/>
        <w:t>FAGOT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190</w:t>
        <w:tab/>
        <w:tab/>
        <w:t>FLAU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200</w:t>
        <w:tab/>
        <w:tab/>
        <w:t>LETTERATURA ITALIAN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210</w:t>
        <w:tab/>
        <w:tab/>
        <w:t>LETTERATURA POETICA E DRAMMAT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220</w:t>
        <w:tab/>
        <w:tab/>
        <w:t>LETTURA DELLA PARTITU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230</w:t>
        <w:tab/>
        <w:tab/>
        <w:t>MUSICA CORALE E DIREZIONE DI COR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240</w:t>
        <w:tab/>
        <w:tab/>
        <w:t>MUSICA DA CAME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250</w:t>
        <w:tab/>
        <w:tab/>
        <w:t>MUSICA D’INSIEME STRUMENTI AD ARC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260</w:t>
        <w:tab/>
        <w:tab/>
        <w:t>MUSICA D’INSIEME STRUMENTI A FIA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280</w:t>
        <w:tab/>
        <w:tab/>
        <w:t>OBO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290</w:t>
        <w:tab/>
        <w:tab/>
        <w:t>ORGANO E COMPOSIZIONE ORGANIST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300</w:t>
        <w:tab/>
        <w:tab/>
        <w:t>ORGANO COMPLEMENTARE E CANTO GREGORIAN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310</w:t>
        <w:tab/>
        <w:tab/>
        <w:t>PIANOFORT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320</w:t>
        <w:tab/>
        <w:tab/>
        <w:t>PIANOFORTE COMPLEMENTARE</w:t>
      </w:r>
    </w:p>
    <w:p>
      <w:pPr>
        <w:pStyle w:val="Normal"/>
        <w:ind w:right="-852" w:hanging="0"/>
        <w:jc w:val="both"/>
        <w:rPr>
          <w:sz w:val="16"/>
        </w:rPr>
      </w:pPr>
      <w:r>
        <w:rPr>
          <w:sz w:val="16"/>
        </w:rPr>
        <w:t>F330</w:t>
        <w:tab/>
        <w:tab/>
        <w:t>STORIA DELLA MUSICA E STORIA ED ESTETICA MUSICAL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340</w:t>
        <w:tab/>
        <w:tab/>
        <w:t>STRUMENTAZIONE PER BAND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350</w:t>
        <w:tab/>
        <w:tab/>
        <w:t>TEORIA SOLFEGGIO E DETTATO MUSICAL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360</w:t>
        <w:tab/>
        <w:tab/>
        <w:t>TROMBA E TROMBO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370</w:t>
        <w:tab/>
        <w:tab/>
        <w:t>VIOL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380</w:t>
        <w:tab/>
        <w:tab/>
        <w:t>VIOLA COMPLEMENTAR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390</w:t>
        <w:tab/>
        <w:tab/>
        <w:t>VIOLIN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400</w:t>
        <w:tab/>
        <w:tab/>
        <w:t>VIOLINO COMPLEMENTAR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410</w:t>
        <w:tab/>
        <w:tab/>
        <w:t>VIOLONCELL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420</w:t>
        <w:tab/>
        <w:tab/>
        <w:t>MUSICA SAC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430</w:t>
        <w:tab/>
        <w:tab/>
        <w:t>FUGA E COMPOSI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440</w:t>
        <w:tab/>
        <w:tab/>
        <w:t>SASSOFON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450</w:t>
        <w:tab/>
        <w:tab/>
        <w:t>STRUMENTI A PERCUSS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460</w:t>
        <w:tab/>
        <w:tab/>
        <w:t>BASSO TUB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470</w:t>
        <w:tab/>
        <w:tab/>
        <w:t>PEDAGOGIA MUSICALE PER DIDATTICA DELLA MUSIC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480</w:t>
        <w:tab/>
        <w:tab/>
        <w:t>ELEMENTI DI COMPOSIZIONE PER DIDATTICA DELLA MUSICA</w:t>
      </w:r>
    </w:p>
    <w:p>
      <w:pPr>
        <w:pStyle w:val="Normal"/>
        <w:ind w:right="-710" w:hanging="0"/>
        <w:jc w:val="both"/>
        <w:rPr>
          <w:sz w:val="16"/>
        </w:rPr>
      </w:pPr>
      <w:r>
        <w:rPr>
          <w:sz w:val="16"/>
        </w:rPr>
        <w:t>F490</w:t>
        <w:tab/>
        <w:tab/>
        <w:t>DIREZIONE DI CORO E REPERTORIO CORALE PER DIDATTICA DELLA MUSICA</w:t>
      </w:r>
    </w:p>
    <w:p>
      <w:pPr>
        <w:pStyle w:val="Normal"/>
        <w:ind w:right="-710" w:hanging="0"/>
        <w:jc w:val="both"/>
        <w:rPr>
          <w:sz w:val="16"/>
        </w:rPr>
      </w:pPr>
      <w:r>
        <w:rPr>
          <w:sz w:val="16"/>
        </w:rPr>
        <w:t>F500</w:t>
        <w:tab/>
        <w:tab/>
        <w:t>STORIA DELLA MUSICA PER DIDATTICA DELLA MUSICA</w:t>
      </w:r>
    </w:p>
    <w:p>
      <w:pPr>
        <w:pStyle w:val="Normal"/>
        <w:ind w:left="1416" w:right="-1134" w:hanging="1416"/>
        <w:jc w:val="both"/>
        <w:rPr>
          <w:sz w:val="16"/>
        </w:rPr>
      </w:pPr>
      <w:r>
        <w:rPr>
          <w:sz w:val="16"/>
        </w:rPr>
        <w:t>F510</w:t>
        <w:tab/>
        <w:t>PRATICA DELLA LETTURA VOCALE E PIANISTICA PER DIDATTICA DELLA MUSIC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F520</w:t>
        <w:tab/>
        <w:tab/>
        <w:t>FISARMONIC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F530</w:t>
        <w:tab/>
        <w:tab/>
        <w:t>FLAUTO DOLC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F540</w:t>
        <w:tab/>
        <w:tab/>
        <w:t>JAZZ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F550</w:t>
        <w:tab/>
        <w:tab/>
        <w:t>LIUTO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F560</w:t>
        <w:tab/>
        <w:tab/>
        <w:t>MANDOLINO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F570</w:t>
        <w:tab/>
        <w:tab/>
        <w:t>MUSICA ELETTRONIC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F580</w:t>
        <w:tab/>
        <w:tab/>
        <w:t>MUSICA VOCALE DA CAMER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F590</w:t>
        <w:tab/>
        <w:tab/>
        <w:t>PREPOLIFONI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F600</w:t>
        <w:tab/>
        <w:tab/>
        <w:t>VIOLA DA GAMB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F610</w:t>
        <w:tab/>
        <w:tab/>
        <w:t>MUSICA SACRA           (LINGUA TEDESCA)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F620</w:t>
        <w:tab/>
        <w:tab/>
        <w:t>LIED ED ORATORIO   (LINGUA TEDESCA)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010</w:t>
        <w:tab/>
        <w:tab/>
        <w:t>PITTUR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020</w:t>
        <w:tab/>
        <w:tab/>
        <w:t>SCULTUR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030</w:t>
        <w:tab/>
        <w:tab/>
        <w:t>SCENOGRAFI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040</w:t>
        <w:tab/>
        <w:tab/>
        <w:t>DECORAZION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060</w:t>
        <w:tab/>
        <w:tab/>
        <w:t>STILE,STORIA DELL’ARTE E DEL COSTUM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070</w:t>
        <w:tab/>
        <w:tab/>
        <w:t>ANATOMIA ARTISTIC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080</w:t>
        <w:tab/>
        <w:tab/>
        <w:t>TECNICHE DELL’INCISION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090</w:t>
        <w:tab/>
        <w:tab/>
        <w:t>PLASTICA ORNAMENTAL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100</w:t>
        <w:tab/>
        <w:tab/>
        <w:t>TECNICHE GRAFICHE SPECIALI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110</w:t>
        <w:tab/>
        <w:tab/>
        <w:t>TECNICHE DI FONDERI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120</w:t>
        <w:tab/>
        <w:tab/>
        <w:t>TECNICHE DELLA SCULTUR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130</w:t>
        <w:tab/>
        <w:tab/>
        <w:t>RESTAURO IND. 1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140</w:t>
        <w:tab/>
        <w:tab/>
        <w:t>RESTAURO IND. 2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150</w:t>
        <w:tab/>
        <w:tab/>
        <w:t>RESTAURO IND. 3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160</w:t>
        <w:tab/>
        <w:tab/>
        <w:t>ELEMENTI DI ARCHITETTURA E URBANISTIC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170</w:t>
        <w:tab/>
        <w:tab/>
        <w:t>METODOLOGIA DELLA PROGETTAZION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180</w:t>
        <w:tab/>
        <w:tab/>
        <w:t>MODELLISTIC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190</w:t>
        <w:tab/>
        <w:tab/>
        <w:t>PEDAGOGIA E DIDATTICA DELL’ART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200</w:t>
        <w:tab/>
        <w:tab/>
        <w:t>FOTOGRAFI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210</w:t>
        <w:tab/>
        <w:tab/>
        <w:t>COSTUME PER LO SPETTACOLO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220</w:t>
        <w:tab/>
        <w:tab/>
        <w:t>TEORIA E METODO DEI MASS MEDI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230</w:t>
        <w:tab/>
        <w:tab/>
        <w:t>TEORIA DELLA PERCEZIONE E PSICOLOGIA DELLE FORM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240</w:t>
        <w:tab/>
        <w:tab/>
        <w:t>DESIGN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250</w:t>
        <w:tab/>
        <w:tab/>
        <w:t>SCENOTECNIC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260</w:t>
        <w:tab/>
        <w:tab/>
        <w:t>STORIA DELLO SPETTACOLO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270</w:t>
        <w:tab/>
        <w:tab/>
        <w:t>TECNICHE PITTORICH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280</w:t>
        <w:tab/>
        <w:tab/>
        <w:t>ESTETIC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290</w:t>
        <w:tab/>
        <w:tab/>
        <w:t>STORIA E METODOLOGIA DELLA CRITICA D’ART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300</w:t>
        <w:tab/>
        <w:tab/>
        <w:t>BENI CULTURALI ED AMBIENTALI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310</w:t>
        <w:tab/>
        <w:tab/>
        <w:t>ANTROPOLOGIA CULTURAL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320</w:t>
        <w:tab/>
        <w:tab/>
        <w:t>REGI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330</w:t>
        <w:tab/>
        <w:tab/>
        <w:t>TECNICHE ED USO DEL MARMO, DELLE PIETRE E DELLE PIETRE DUR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G340</w:t>
        <w:tab/>
        <w:tab/>
        <w:t>FENOMENOLOGIA DELLE ARTI CONTEMPORANE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H010</w:t>
        <w:tab/>
        <w:tab/>
        <w:t>ASSISTENTE DI PITTUR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H020</w:t>
        <w:tab/>
        <w:tab/>
        <w:t>ASSISTENTE DI SCULTUR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H030</w:t>
        <w:tab/>
        <w:tab/>
        <w:t>ASSISTENTE DI SCENOGRAFI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H040</w:t>
        <w:tab/>
        <w:tab/>
        <w:t>ASSISTENTE DI DECORAZION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H060</w:t>
        <w:tab/>
        <w:tab/>
        <w:t>ASSISTENTE DI STILE,STORIA DELL’ARTE E DEL COSTUM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H070</w:t>
        <w:tab/>
        <w:tab/>
        <w:t>ASSISTENTE DI ANATOMIA ARTISTICA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H080</w:t>
        <w:tab/>
        <w:tab/>
        <w:t>ASSISTENTE DI TECNICHE DELL’INCISION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  <w:t>H090</w:t>
        <w:tab/>
        <w:tab/>
        <w:t>ASSISTENTE DI PLASTICA ORNAMENTALE</w:t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COMPOSIZIONE DELLA DANZ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OLFEGGIO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TORIA DELL’ARTE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TORIA DELLA DANZ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TORIA DELLA MUSICA PER L’ACCADEMIA NAZIONALE DI DANZ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TECNICA DELLA DANZA ACCADEMIC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TEORIA DELLA DANZ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SSISTENTE EDUCATRICE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IANISTA ACCOMPAGNATORE PER L’ACCADEMIA NAZIONALE DI DANZ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NATOMIA E FISIOLOGIA DEL MOVIMENTO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FISIOTECNIC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FRANCESE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REPERTORIO ACCADEMICO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PAZIO SCENICO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TECNICA DELLA DANZA MODER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CANTO PER L’ACCADEMIA NAZIONALE DI ARTE DRAMMATIC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CCOMPAGNATORE AL PIANOFORTE PER L’ACCADEMIA NAZIONALE DI ARTE DRAMMATIC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TORIA DELLO SPETTACOLO PER L’ACCADEMIA NAZIONALE DI ARTE DRAMMATIC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TORIA DEL TEATRO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TORIA DELLA MUSICA PER L’ACCADEMIA NAZIONALE DI ARTE DRAMMATIC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ANZ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IANISTA ACCOMPAGNATORE PER L’ACCADEMIA NAZIONALE DI ARTE DRAMMATIC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ESERCITAZIONI DI LETTUR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EDUCAZIONE DELLA VOCE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SCHERMA E ACROBATIC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RCHITETTURA SCENICA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TRUCCO E MASCHER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6"/>
        </w:rPr>
        <w:t>ORGANIZZAZIONE DELLO SPETTACOLO E PUBBLICHE RELAZION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0:25:00Z</dcterms:created>
  <dc:creator>Mario Tomasello</dc:creator>
  <dc:description/>
  <dc:language>en-US</dc:language>
  <cp:lastModifiedBy>Prof. Antonio Calosci</cp:lastModifiedBy>
  <dcterms:modified xsi:type="dcterms:W3CDTF">2001-04-21T22:39:00Z</dcterms:modified>
  <cp:revision>4</cp:revision>
  <dc:subject/>
  <dc:title>ALLEGATO A</dc:title>
</cp:coreProperties>
</file>