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plomi di perfezionamento equipollenti ai dottorati di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0"/>
        <w:gridCol w:w="2154"/>
        <w:gridCol w:w="152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stituzioni interess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e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rma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  <w:r>
              <w:rPr>
                <w:b/>
                <w:bCs/>
              </w:rPr>
              <w:t>perfezionamen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uola Normale Superio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gge</w:t>
            </w:r>
          </w:p>
          <w:p>
            <w:pPr>
              <w:pStyle w:val="Normal"/>
              <w:jc w:val="center"/>
              <w:rPr/>
            </w:pPr>
            <w:r>
              <w:rPr/>
              <w:t>n. 308/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erfezionamen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Scuola Superiore di Studi Universitari e di Perfezion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. Anna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gge </w:t>
            </w:r>
          </w:p>
          <w:p>
            <w:pPr>
              <w:pStyle w:val="Normal"/>
              <w:jc w:val="center"/>
              <w:rPr/>
            </w:pPr>
            <w:r>
              <w:rPr/>
              <w:t>n. 41/198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  <w:r>
              <w:rPr>
                <w:b/>
                <w:bCs/>
              </w:rPr>
              <w:t>perfezionamen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Alta Scuola Europea di Scienze Religiose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FONDAZIONE per le SCIENZE RELIGIOSE GIOVANNI XXIII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og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.m. MURST 19.10.199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  <w:r>
              <w:rPr>
                <w:b/>
                <w:bCs/>
              </w:rPr>
              <w:t>perfezionamen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cuola Internazionale di Alti Studi della Cultura Fond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io s. car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.m. MUR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.199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  <w:r>
              <w:rPr>
                <w:b/>
                <w:bCs/>
              </w:rPr>
              <w:t>perfezionamen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Societa’ Internazionale per lo studio del Medioevo Latino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FONDAZIONE 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EZIO FRANCESCHINI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m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200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plomi di</w:t>
            </w:r>
            <w:r>
              <w:rPr/>
              <w:t xml:space="preserve"> </w:t>
            </w:r>
            <w:r>
              <w:rPr>
                <w:b/>
                <w:bCs/>
              </w:rPr>
              <w:t>perfezionamento scientifi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Istituto Nazionale di Studi sul Rinasci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m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10.20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iploma di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ctor philosophiae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lang w:val="en-GB"/>
              </w:rPr>
              <w:t>PhD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lang w:val="en-GB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Scuola Internazionale Superiore di Studi Avanza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ssa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es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.m. MURST 24.5.1993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iploma di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Corpodeltesto3"/>
              <w:rPr/>
            </w:pPr>
            <w:r>
              <w:rPr/>
              <w:t>Doctor philosophiae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lang w:val="en-GB"/>
              </w:rPr>
              <w:t>PhD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lang w:val="en-GB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2"/>
                <w:lang w:val="en-GB"/>
              </w:rPr>
            </w:pPr>
            <w:r>
              <w:rPr>
                <w:b/>
                <w:bCs/>
                <w:caps w:val="false"/>
                <w:smallCaps w:val="fals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Istituto Universitario Europe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esole/fir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gg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. 352/198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dottorato </w:t>
            </w:r>
            <w:r>
              <w:rPr>
                <w:caps w:val="false"/>
                <w:smallCaps w:val="false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STUDI STORICI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niversità degli Stud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mar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m. MUR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6.1990</w:t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scambio NOTE </w:t>
            </w:r>
            <w:r>
              <w:rPr>
                <w:i/>
                <w:iCs/>
              </w:rPr>
              <w:t>16.7.199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in vigore dal </w:t>
            </w:r>
            <w:r>
              <w:rPr>
                <w:i/>
                <w:iCs/>
              </w:rPr>
              <w:t>28.11.2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ttorato </w:t>
            </w:r>
            <w:r>
              <w:rPr>
                <w:caps w:val="false"/>
                <w:smallCaps w:val="false"/>
              </w:rPr>
              <w:t>in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INGEGNERIA</w:t>
            </w:r>
          </w:p>
          <w:p>
            <w:pPr>
              <w:pStyle w:val="Heading4"/>
              <w:rPr/>
            </w:pPr>
            <w:r>
              <w:rPr/>
              <w:t>ECONOMICO - GESTIONA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Università degli Stud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mar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m. MUR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6.1990</w:t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scambio NOTE </w:t>
            </w:r>
            <w:r>
              <w:rPr>
                <w:i/>
                <w:iCs/>
              </w:rPr>
              <w:t>16.7.199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in vigore dal </w:t>
            </w:r>
            <w:r>
              <w:rPr>
                <w:i/>
                <w:iCs/>
              </w:rPr>
              <w:t>28.11.2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caps w:val="false"/>
      <w:smallCaps w:val="false"/>
    </w:rPr>
  </w:style>
  <w:style w:type="paragraph" w:styleId="Corpodeltesto3">
    <w:name w:val="Corpo del testo 3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9:00Z</dcterms:created>
  <dc:creator>antonio.lozito</dc:creator>
  <dc:description/>
  <dc:language>en-US</dc:language>
  <cp:lastModifiedBy>maurizio.mancini</cp:lastModifiedBy>
  <cp:lastPrinted>2004-10-15T14:45:00Z</cp:lastPrinted>
  <dcterms:modified xsi:type="dcterms:W3CDTF">2005-03-23T10:42:00Z</dcterms:modified>
  <cp:revision>30</cp:revision>
  <dc:subject/>
  <dc:title>TITOLI</dc:title>
</cp:coreProperties>
</file>